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"/>
        <w:ind w:left="1421" w:right="542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овещение о начале публичных слушаний по проекту внесения изменений в</w:t>
      </w:r>
    </w:p>
    <w:p>
      <w:pPr>
        <w:pStyle w:val="Normal"/>
        <w:spacing w:lineRule="auto" w:line="266" w:before="0" w:after="236"/>
        <w:ind w:left="10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авила землепользования и застройки Свистовского сельского поселения муниципального района «Ровеньский район» Белгородской области</w:t>
      </w:r>
    </w:p>
    <w:p>
      <w:pPr>
        <w:pStyle w:val="Normal"/>
        <w:tabs>
          <w:tab w:val="clear" w:pos="720"/>
          <w:tab w:val="center" w:pos="7741" w:leader="none"/>
        </w:tabs>
        <w:spacing w:lineRule="auto" w:line="268" w:before="0" w:after="30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7.04.2024 г.</w:t>
        <w:tab/>
        <w:t>село Ясены</w:t>
      </w:r>
    </w:p>
    <w:p>
      <w:pPr>
        <w:pStyle w:val="Normal"/>
        <w:spacing w:lineRule="auto" w:line="268" w:before="0" w:after="3"/>
        <w:ind w:left="129" w:firstLine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"/>
        <w:ind w:left="129" w:right="250" w:firstLine="2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овещает о начале публичных слушаний по проекту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1"/>
        </w:numPr>
        <w:spacing w:lineRule="auto" w:line="268" w:before="0" w:after="3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«Порядок применения правил землепользования и внесения изменений в указанные правила»;</w:t>
      </w:r>
    </w:p>
    <w:p>
      <w:pPr>
        <w:pStyle w:val="Normal"/>
        <w:numPr>
          <w:ilvl w:val="0"/>
          <w:numId w:val="1"/>
        </w:numPr>
        <w:spacing w:lineRule="auto" w:line="268" w:before="0" w:after="3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П Карта градостроительного зонирования, часть </w:t>
      </w:r>
      <w:r>
        <w:rPr>
          <w:rFonts w:eastAsia="Times New Roman" w:cs="Times New Roman" w:ascii="Times New Roman" w:hAnsi="Times New Roman"/>
          <w:sz w:val="28"/>
        </w:rPr>
        <w:t>I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адостроительные регламенты. 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) Карта зон с особыми условиями использования территории;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) Карта территориального зонирования территории.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)Сравнительный анализ действующей редакции Правил землепользования и застройки и проекта внесения изменений в Правила землепользования и застройки.</w:t>
      </w:r>
    </w:p>
    <w:p>
      <w:pPr>
        <w:pStyle w:val="Normal"/>
        <w:spacing w:lineRule="auto" w:line="268" w:before="0" w:after="3"/>
        <w:ind w:left="27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бличные слушания проводятся 27.05.2024 г. </w:t>
      </w:r>
    </w:p>
    <w:p>
      <w:pPr>
        <w:pStyle w:val="Normal"/>
        <w:spacing w:lineRule="auto" w:line="268" w:before="0" w:after="3"/>
        <w:ind w:left="129" w:firstLine="7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кспозиция (экспозиции) проекта (Сравнительный анализ действующей редакции Правил землепользования и застройки и проекта внесения изменений в Правила землепользования и застройки), подлежащего рассмотрению на общественных обсуждениях, проводится по адресу: - здание администрации Свистовского сельского поселения находящееся по адресу: 309755, Белгородская области, Ровеньский район, село Свистовка, улица Центральная, д. 76, тел.: 8-47-238-33-3-10.</w:t>
      </w:r>
    </w:p>
    <w:p>
      <w:pPr>
        <w:pStyle w:val="Normal"/>
        <w:spacing w:lineRule="auto" w:line="268" w:before="0" w:after="3"/>
        <w:ind w:left="129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ни и часы, в которые возможно посещение указанной экспозиции (экспозиций) (Сравнительный анализ действующей редакции Правил землепользования и застройки и проекта внесения изменений в Правила землепользования и застройки) : ежедневно с понедельника по пятницу с 08.00-12.00 и с 14.00 17.00, суббота и воскресенье — выходные.</w:t>
      </w:r>
    </w:p>
    <w:p>
      <w:pPr>
        <w:pStyle w:val="Normal"/>
        <w:spacing w:lineRule="auto" w:line="268" w:before="0" w:after="3"/>
        <w:ind w:left="129" w:right="485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открытия экспозиции (экспозиций) (Сравнительный анализ действующей редакции Правил землепользования и застройки и проекта внесения изменений в Правила землепользования и застройки) : 13.05.2024 г.</w:t>
      </w:r>
    </w:p>
    <w:p>
      <w:pPr>
        <w:pStyle w:val="Normal"/>
        <w:spacing w:lineRule="auto" w:line="244" w:before="0" w:after="10"/>
        <w:ind w:right="1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 проведения экспозиции (экспозиций) (Сравнительный анализ действующей редакции Правил землепользования и застройки и проекта внесения изменений в Правила землепользования и застройки): с 13.05.2024 г. по 24.05.2024 г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сультации по экспозиции проекта (Сравнительный анализ действующей редакции Правил землепользования и застройки и проекта внесения изменений в Правила землепользования и застройки) проводятся с 08.00 12.00 и с 14.00-17.00 ч, суббота и воскресенье выходные 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астники публичных слушаний вносят предложения и замечания, касающиеся проекта, подлежащего рассмотрению на публичных слушаниях, в срок с 13.05. 2024 г. по 24.05. 2024 г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66" w:before="0" w:after="26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брание участников публичных слушаний будет проведено 27 мая 2024 года в 12 час. 00 мин.</w:t>
      </w:r>
    </w:p>
    <w:p>
      <w:pPr>
        <w:pStyle w:val="Normal"/>
        <w:spacing w:lineRule="auto" w:line="336" w:before="0" w:after="1"/>
        <w:ind w:left="57" w:right="5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я начала регистрации участников собрания публичных слушаний: 11 час. 30 мин.</w:t>
      </w:r>
    </w:p>
    <w:p>
      <w:pPr>
        <w:pStyle w:val="Normal"/>
        <w:spacing w:lineRule="auto" w:line="266" w:before="0" w:after="1"/>
        <w:ind w:left="792" w:right="5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атор публичных слушаний:</w:t>
      </w:r>
    </w:p>
    <w:p>
      <w:pPr>
        <w:pStyle w:val="Normal"/>
        <w:spacing w:lineRule="auto" w:line="266" w:before="0" w:after="385"/>
        <w:ind w:left="57" w:right="52" w:firstLine="504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979170</wp:posOffset>
            </wp:positionV>
            <wp:extent cx="24669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Комиссия по подготовке документов территориального планирования при администрация Свистовского сельского поселения на выполнение проектных работ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. Адрес: 309755, Белгородская обл Ровеньский район, село Свистовка, улица Центральная 76 тел.: 8-47-238-33-3-1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0"/>
        </w:rPr>
        <w:t>Председатель комисси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и                                      А.И.Омутков</w:t>
      </w:r>
    </w:p>
    <w:sectPr>
      <w:type w:val="nextPage"/>
      <w:pgSz w:w="11906" w:h="16838"/>
      <w:pgMar w:left="1714" w:right="571" w:gutter="0" w:header="0" w:top="1123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5:00Z</dcterms:created>
  <dc:creator>word</dc:creator>
  <dc:description/>
  <cp:keywords/>
  <dc:language>en-US</dc:language>
  <cp:lastModifiedBy>Adm-svist</cp:lastModifiedBy>
  <cp:lastPrinted>2024-10-17T13:24:00Z</cp:lastPrinted>
  <dcterms:modified xsi:type="dcterms:W3CDTF">2024-10-25T07:22:00Z</dcterms:modified>
  <cp:revision>24</cp:revision>
  <dc:subject/>
  <dc:title/>
</cp:coreProperties>
</file>