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0"/>
        <w:ind w:left="2679" w:right="2179" w:firstLine="1517"/>
        <w:jc w:val="left"/>
        <w:rPr>
          <w:lang w:val="ru-RU"/>
        </w:rPr>
      </w:pPr>
      <w:r>
        <w:rPr>
          <w:sz w:val="28"/>
          <w:lang w:val="ru-RU"/>
        </w:rPr>
        <w:t>Заключение о результатах публичных слушаний</w:t>
      </w:r>
    </w:p>
    <w:p>
      <w:pPr>
        <w:pStyle w:val="Normal"/>
        <w:ind w:left="1896" w:right="14" w:firstLine="9"/>
        <w:rPr>
          <w:lang w:val="ru-RU"/>
        </w:rPr>
      </w:pPr>
      <w:r>
        <w:rPr>
          <w:lang w:val="ru-RU"/>
        </w:rPr>
        <w:t>по проекту внесения изменений в Генеральный план</w:t>
      </w:r>
    </w:p>
    <w:p>
      <w:pPr>
        <w:pStyle w:val="Normal"/>
        <w:spacing w:lineRule="auto" w:line="252" w:before="0" w:after="521"/>
        <w:ind w:left="0" w:right="29" w:hanging="0"/>
        <w:jc w:val="center"/>
        <w:rPr>
          <w:lang w:val="ru-RU"/>
        </w:rPr>
      </w:pPr>
      <w:r>
        <w:rPr>
          <w:lang w:val="ru-RU"/>
        </w:rPr>
        <w:t>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tabs>
          <w:tab w:val="clear" w:pos="720"/>
          <w:tab w:val="right" w:pos="9246" w:leader="none"/>
        </w:tabs>
        <w:spacing w:lineRule="auto" w:line="256" w:before="0" w:after="36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село Свистовка</w:t>
        <w:tab/>
        <w:t>24 мая  2024 г.</w:t>
      </w:r>
    </w:p>
    <w:p>
      <w:pPr>
        <w:pStyle w:val="Normal"/>
        <w:spacing w:lineRule="auto" w:line="256" w:before="0" w:after="0"/>
        <w:ind w:left="68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дата и время проведения публичных слушаний:</w:t>
      </w:r>
    </w:p>
    <w:p>
      <w:pPr>
        <w:pStyle w:val="Normal"/>
        <w:ind w:left="26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проводились:</w:t>
      </w:r>
    </w:p>
    <w:p>
      <w:pPr>
        <w:pStyle w:val="Normal"/>
        <w:ind w:left="4" w:right="14" w:first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дании администрации Свистовского сельского поселения по адресу: село Свистовка ул. Центральная, 76    24 мая 2024 года в 10 часов.</w:t>
      </w:r>
    </w:p>
    <w:p>
      <w:pPr>
        <w:pStyle w:val="Normal"/>
        <w:ind w:left="4" w:right="14" w:first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по по проекту внесения изменений в Генеральный план Свистовского сельского поселения муниципального района «Ровеньский район» Белгородской области, в количестве 25 человек обсудили проект внесения изменений в Генеральный план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56" w:before="0" w:after="0"/>
        <w:ind w:left="350" w:hanging="0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6377940</wp:posOffset>
            </wp:positionV>
            <wp:extent cx="30480" cy="27305"/>
            <wp:effectExtent l="0" t="0" r="0" b="0"/>
            <wp:wrapSquare wrapText="bothSides"/>
            <wp:docPr id="1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ЕШИЛИ: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Одобрить проект внесения изменений в Генеральный план Свистовского сельского поселения муниципального района «Ровеньский район» Белгородской области.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ект внесения изменений в Генеральный план Свистовского сельского поселения муниципального района «Ровеньский район» Белгородской области рекомендовать к утверждению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Заключение о результатах публичных слушаний по проекту внесения изменений в Генеральный план Свистовского сельского поселения муниципального района «Ровеньский район» Белгородской области. обнародовать в установленном порядке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цедура проведения публичных слушаний по проекту внесения изменений в Генеральный план Свистовского сельского поселения муниципального района «Ровеньский район» Белгородской области соблюдена и соответствует требованиям действующего законодательства Российской Федерации, Белгородской области и нормативным актам Свистовского сельского поселения, в связи с чем, публичные слушания по проекту считать</w:t>
      </w:r>
    </w:p>
    <w:p>
      <w:pPr>
        <w:sectPr>
          <w:type w:val="nextPage"/>
          <w:pgSz w:w="11906" w:h="16838"/>
          <w:pgMar w:left="1176" w:right="1483" w:gutter="0" w:header="0" w:top="1450" w:footer="0" w:bottom="2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7"/>
        <w:ind w:left="4" w:right="1181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вшимися.</w:t>
      </w:r>
    </w:p>
    <w:p>
      <w:pPr>
        <w:pStyle w:val="Normal"/>
        <w:spacing w:before="0" w:after="335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25 чел., «Против»-нет, «Воздержавшиеся»-нет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195580</wp:posOffset>
            </wp:positionV>
            <wp:extent cx="246697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28"/>
          <w:szCs w:val="28"/>
          <w:lang w:val="ru-RU"/>
        </w:rPr>
        <w:t xml:space="preserve">Председатель публичных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ний                                                                        А.И.Омутков                            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00" w:right="2112" w:gutter="0" w:header="0" w:top="1450" w:footer="0" w:bottom="2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89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2:00Z</dcterms:created>
  <dc:creator>word</dc:creator>
  <dc:description/>
  <dc:language>en-US</dc:language>
  <cp:lastModifiedBy>Adm-svist</cp:lastModifiedBy>
  <cp:lastPrinted>2024-10-17T13:27:00Z</cp:lastPrinted>
  <dcterms:modified xsi:type="dcterms:W3CDTF">2024-10-17T10:27:00Z</dcterms:modified>
  <cp:revision>10</cp:revision>
  <dc:subject/>
  <dc:title/>
</cp:coreProperties>
</file>