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ческим рекомендациям п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ониторингу реализации муниципальны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грамм Ровень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0" w:name="Par165"/>
      <w:bookmarkEnd w:id="0"/>
      <w:r>
        <w:rPr>
          <w:sz w:val="22"/>
          <w:szCs w:val="22"/>
        </w:rPr>
        <w:t>Формы представ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ми исполнителями муниципальны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грамм информации в рамках обеспеч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ониторинга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" w:name="Par170"/>
      <w:bookmarkEnd w:id="1"/>
      <w:r>
        <w:rPr>
          <w:sz w:val="22"/>
          <w:szCs w:val="22"/>
        </w:rPr>
        <w:t>Форма 1. Общие сведения о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граммы (квартальная/годовая форма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64"/>
        <w:gridCol w:w="2456"/>
        <w:gridCol w:w="1620"/>
        <w:gridCol w:w="799"/>
        <w:gridCol w:w="797"/>
        <w:gridCol w:w="850"/>
        <w:gridCol w:w="794"/>
        <w:gridCol w:w="858"/>
        <w:gridCol w:w="762"/>
        <w:gridCol w:w="1026"/>
        <w:gridCol w:w="1018"/>
        <w:gridCol w:w="1090"/>
        <w:gridCol w:w="120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" w:name="Par173"/>
            <w:bookmarkEnd w:id="2"/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" w:name="Par174"/>
            <w:bookmarkEnd w:id="3"/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" w:name="Par177"/>
            <w:bookmarkEnd w:id="4"/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" w:name="Par181"/>
            <w:bookmarkEnd w:id="5"/>
            <w:r>
              <w:rPr>
                <w:sz w:val="22"/>
                <w:szCs w:val="22"/>
              </w:rPr>
              <w:t>Статус мероприят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реализации мероприят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" w:name="Par186"/>
            <w:bookmarkEnd w:id="6"/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" w:name="Par187"/>
            <w:bookmarkEnd w:id="7"/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8" w:name="Par188"/>
            <w:bookmarkEnd w:id="8"/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9" w:name="Par189"/>
            <w:bookmarkEnd w:id="9"/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0" w:name="Par190"/>
            <w:bookmarkEnd w:id="10"/>
            <w:r>
              <w:rPr>
                <w:sz w:val="22"/>
                <w:szCs w:val="22"/>
              </w:rPr>
              <w:t>план, тыс. руб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1" w:name="Par191"/>
            <w:bookmarkEnd w:id="11"/>
            <w:r>
              <w:rPr>
                <w:sz w:val="22"/>
                <w:szCs w:val="22"/>
              </w:rPr>
              <w:t>кассовый план, тыс. руб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2" w:name="Par192"/>
            <w:bookmarkEnd w:id="12"/>
            <w:r>
              <w:rPr>
                <w:sz w:val="22"/>
                <w:szCs w:val="22"/>
              </w:rPr>
              <w:t>кассовый расх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3" w:name="Par194"/>
            <w:bookmarkEnd w:id="13"/>
            <w:r>
              <w:rPr>
                <w:sz w:val="22"/>
                <w:szCs w:val="22"/>
              </w:rPr>
              <w:t>отклонение от плана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4" w:name="Par195"/>
            <w:bookmarkEnd w:id="14"/>
            <w:r>
              <w:rPr>
                <w:sz w:val="22"/>
                <w:szCs w:val="22"/>
              </w:rPr>
              <w:t>отклонение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го плана, 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5" w:name="Par197"/>
            <w:bookmarkEnd w:id="15"/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о –экономическое развитие Свисто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Подпрограмма 1 «Организация благоустройства территории и содержание объектов внешнего благоустройства Свисто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вистов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6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мероприятий в области благоустройства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6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жбюджетные трансферты на организацию наружного освещения населенного пунк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6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1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1.4 </w:t>
            </w:r>
            <w:r>
              <w:rPr>
                <w:bCs/>
                <w:sz w:val="20"/>
                <w:szCs w:val="20"/>
              </w:rPr>
              <w:t>«Организация наружного освещения населенных пунктов Ровень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6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1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культурно - досуговой деятельности в Свистов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вистов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деятельности учреждени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6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2 «Меры социальной поддержки отдельных категорий работников муниципальных учреждений проживающих и работающих в сельских населенных пункт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6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"Обеспечение безопасности жизнедеятельности населения и территории Свисто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Администрация Свистов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4.1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6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4.2 «Обеспечение защиты и безопасн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6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«Совершенствование и развитие дорожной сети в Свистов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вистов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5.2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6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6                 «Обеспечение реализации муниципальной программы Свисто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вистов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функций органов власти Свистовского сельского поселения, в том числе территориаль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6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6.4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6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6.5 «Кадровое обеспечение муниципальной служ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6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7. "Противодействие терроризму и экстремизму" муниципальной программа «Социально-экономическое развитие Свисто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вистов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6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1:00Z</dcterms:created>
  <dc:creator>svistovka</dc:creator>
  <dc:description/>
  <cp:keywords/>
  <dc:language>en-US</dc:language>
  <cp:lastModifiedBy>Пользователь</cp:lastModifiedBy>
  <cp:lastPrinted>2024-07-08T16:09:00Z</cp:lastPrinted>
  <dcterms:modified xsi:type="dcterms:W3CDTF">2024-07-08T13:09:00Z</dcterms:modified>
  <cp:revision>21</cp:revision>
  <dc:subject/>
  <dc:title/>
</cp:coreProperties>
</file>