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грамм Ровен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165"/>
      <w:bookmarkEnd w:id="0"/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170"/>
      <w:bookmarkEnd w:id="1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173"/>
            <w:bookmarkEnd w:id="2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174"/>
            <w:bookmarkEnd w:id="3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177"/>
            <w:bookmarkEnd w:id="4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81"/>
            <w:bookmarkEnd w:id="5"/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186"/>
            <w:bookmarkEnd w:id="6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87"/>
            <w:bookmarkEnd w:id="7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88"/>
            <w:bookmarkEnd w:id="8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189"/>
            <w:bookmarkEnd w:id="9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190"/>
            <w:bookmarkEnd w:id="10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191"/>
            <w:bookmarkEnd w:id="11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192"/>
            <w:bookmarkEnd w:id="12"/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194"/>
            <w:bookmarkEnd w:id="13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195"/>
            <w:bookmarkEnd w:id="14"/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197"/>
            <w:bookmarkEnd w:id="15"/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о –экономическое развитие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дпрограмма 1 «Организация благоустройства территории и содержание объектов внешнего благоустройства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области благоустройств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4 </w:t>
            </w:r>
            <w:r>
              <w:rPr>
                <w:bCs/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Свистов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2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Обеспечение безопасности жизнедеятельности населения и территории Свист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1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2 «Обеспечение защиты и безопасн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овершенствование и развитие дорожной сети в Свистов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5.2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                «Обеспечение реализации муниципальной программы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6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4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6.5 «Кадровое обеспечен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"Противодействие терроризму и экстремизму" муниципальной программа «Социально-экономическое развитие Свист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1.12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1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0.09.    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>svistovka</dc:creator>
  <dc:description/>
  <cp:keywords/>
  <dc:language>en-US</dc:language>
  <cp:lastModifiedBy>Пользователь</cp:lastModifiedBy>
  <cp:lastPrinted>2024-07-08T16:09:00Z</cp:lastPrinted>
  <dcterms:modified xsi:type="dcterms:W3CDTF">2024-10-16T12:19:00Z</dcterms:modified>
  <cp:revision>25</cp:revision>
  <dc:subject/>
  <dc:title/>
</cp:coreProperties>
</file>