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Форма 3. 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квартальная/годов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52"/>
        <w:gridCol w:w="18"/>
        <w:gridCol w:w="1800"/>
        <w:gridCol w:w="655"/>
        <w:gridCol w:w="840"/>
        <w:gridCol w:w="1223"/>
        <w:gridCol w:w="538"/>
        <w:gridCol w:w="29"/>
        <w:gridCol w:w="1035"/>
        <w:gridCol w:w="1080"/>
        <w:gridCol w:w="1260"/>
        <w:gridCol w:w="1260"/>
        <w:gridCol w:w="127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56"/>
            <w:bookmarkEnd w:id="0"/>
            <w:r>
              <w:rPr/>
              <w:t>N п/п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7"/>
            <w:bookmarkEnd w:id="1"/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461"/>
            <w:bookmarkEnd w:id="2"/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465"/>
            <w:bookmarkEnd w:id="3"/>
            <w:r>
              <w:rPr/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466"/>
            <w:bookmarkEnd w:id="4"/>
            <w:r>
              <w:rPr/>
              <w:t>Рз 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467"/>
            <w:bookmarkEnd w:id="5"/>
            <w:r>
              <w:rPr/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468"/>
            <w:bookmarkEnd w:id="6"/>
            <w:r>
              <w:rPr/>
              <w:t>В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69"/>
            <w:bookmarkEnd w:id="7"/>
            <w:r>
              <w:rPr/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470"/>
            <w:bookmarkEnd w:id="8"/>
            <w:r>
              <w:rPr/>
              <w:t>кассовый 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471"/>
            <w:bookmarkEnd w:id="9"/>
            <w:r>
              <w:rPr/>
              <w:t>кассовый расход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472"/>
            <w:bookmarkEnd w:id="10"/>
            <w:r>
              <w:rPr/>
              <w:t>отклонение от плана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473"/>
            <w:bookmarkEnd w:id="11"/>
            <w:r>
              <w:rPr/>
              <w:t>отклонение от кассового плана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 «Социально –экономическое развитие Свистовского сельского поселения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вист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1 «Организация благоустройства территории и содержание объектов внешнего благоустройства Свист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в области 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в области благоустройства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жбюджетные трансферты на организацию наружного освещения населенного пун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8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8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4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наружного освещения населенных пунктов Ровень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наружного освещения населенных пунктов Ровень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культурно - досуговой деятельности в Свисто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1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1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16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822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822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822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"Обеспечение безопасности жизнедеятельности населения и территории Свистовского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4.1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4.2 «Обеспечение защиты и безопас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Совершенствование и развитие дорожной сети в Свистов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5.2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805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805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805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6                 «Обеспечение реализации муниципальной программы Свистовского сельского поселения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функций органов власти Свистовского сельского поселения, в том числе территориальных орган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функций органов власти Свистовского сельского поселения, в том числе территори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функций органов власти Свистовского сельского поселения, в том числе территори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 «Свистовская АХС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2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2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2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дровое обеспечен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2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2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52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7. "Противодействие терроризму и экстремизму" муниципальной программа «Социально-экономическое развитие Свист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7.1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Свисто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1:00Z</dcterms:created>
  <dc:creator>svistovka</dc:creator>
  <dc:description/>
  <cp:keywords/>
  <dc:language>en-US</dc:language>
  <cp:lastModifiedBy>Пользователь</cp:lastModifiedBy>
  <cp:lastPrinted>2024-07-09T11:21:00Z</cp:lastPrinted>
  <dcterms:modified xsi:type="dcterms:W3CDTF">2024-07-09T08:21:00Z</dcterms:modified>
  <cp:revision>16</cp:revision>
  <dc:subject/>
  <dc:title/>
</cp:coreProperties>
</file>