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52"/>
        <w:gridCol w:w="18"/>
        <w:gridCol w:w="1800"/>
        <w:gridCol w:w="655"/>
        <w:gridCol w:w="840"/>
        <w:gridCol w:w="1223"/>
        <w:gridCol w:w="538"/>
        <w:gridCol w:w="29"/>
        <w:gridCol w:w="1035"/>
        <w:gridCol w:w="1080"/>
        <w:gridCol w:w="1260"/>
        <w:gridCol w:w="1260"/>
        <w:gridCol w:w="12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56"/>
            <w:bookmarkEnd w:id="0"/>
            <w:r>
              <w:rPr/>
              <w:t>N п/п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7"/>
            <w:bookmarkEnd w:id="1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461"/>
            <w:bookmarkEnd w:id="2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465"/>
            <w:bookmarkEnd w:id="3"/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66"/>
            <w:bookmarkEnd w:id="4"/>
            <w:r>
              <w:rPr/>
              <w:t>Рз 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67"/>
            <w:bookmarkEnd w:id="5"/>
            <w:r>
              <w:rPr/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468"/>
            <w:bookmarkEnd w:id="6"/>
            <w:r>
              <w:rPr/>
              <w:t>В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69"/>
            <w:bookmarkEnd w:id="7"/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470"/>
            <w:bookmarkEnd w:id="8"/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71"/>
            <w:bookmarkEnd w:id="9"/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472"/>
            <w:bookmarkEnd w:id="10"/>
            <w:r>
              <w:rPr/>
              <w:t>отклонение от плана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473"/>
            <w:bookmarkEnd w:id="11"/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 «Социально –экономическое развитие Свистовского сельского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вист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1 «Организация благоустройства территории и содержание объектов внешнего благоустройства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благоустройства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Свист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Обеспечение безопасности жизнедеятельности населения и территории Свис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1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2 «Обеспечение защиты и безопас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овершенствование и развитие дорожной сети в Свист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5.2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                «Обеспечение реализации муниципальной программы Свистовского сельского поселе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 «Свист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дровое обеспечен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"Противодействие терроризму и экстремизму" муниципальной программа «Социально-экономическое развитие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7.1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1:00Z</dcterms:created>
  <dc:creator>svistovka</dc:creator>
  <dc:description/>
  <cp:keywords/>
  <dc:language>en-US</dc:language>
  <cp:lastModifiedBy>Пользователь</cp:lastModifiedBy>
  <cp:lastPrinted>2024-07-09T11:21:00Z</cp:lastPrinted>
  <dcterms:modified xsi:type="dcterms:W3CDTF">2024-10-16T13:24:00Z</dcterms:modified>
  <cp:revision>18</cp:revision>
  <dc:subject/>
  <dc:title/>
</cp:coreProperties>
</file>