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38"/>
            <w:bookmarkEnd w:id="0"/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639"/>
            <w:bookmarkEnd w:id="1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640"/>
            <w:bookmarkEnd w:id="2"/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641"/>
            <w:bookmarkEnd w:id="3"/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42"/>
            <w:bookmarkEnd w:id="4"/>
            <w:r>
              <w:rPr/>
              <w:t>Кассовый расход, тыс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643"/>
            <w:bookmarkEnd w:id="5"/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 –экономическое развитие Свист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дпрограмма1 «Организация благоустройства территории и содержание объектов внешнего благоустройства Свист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Свист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4 "Обеспечение безопасности жизнедеятельности населения и территории Свистовского 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5 «Совершенствование и развитие дорожной сети в Свистов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«Обеспечение реализации муниципальной программы Свист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7 "Противодействие терроризму и экстремизму" муниципальной программа «Социально-экономическое развитие Свист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cp:keywords/>
  <dc:language>en-US</dc:language>
  <cp:lastModifiedBy>Пользователь</cp:lastModifiedBy>
  <cp:lastPrinted>2017-05-18T14:47:00Z</cp:lastPrinted>
  <dcterms:modified xsi:type="dcterms:W3CDTF">2024-07-08T12:37:00Z</dcterms:modified>
  <cp:revision>14</cp:revision>
  <dc:subject/>
  <dc:title/>
</cp:coreProperties>
</file>