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ЗЕМСКОЕ СОБРАНИЕ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ВИС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о Свистовк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    »________ 2024года                                                                                 №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Свистовского сельского поселения  на 2025 год и плановый период 2026 и 2027 годов</w:t>
      </w:r>
    </w:p>
    <w:p>
      <w:pPr>
        <w:pStyle w:val="Normal"/>
        <w:ind w:right="4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Свистовского сельского поселения  на 2025 год и плановый период 2026 и 2027 годов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Основные характеристики бюджета на 2025 год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 бюджета Свистовского сельского поселения на 2025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вистовского сельского поселения в сумме 6193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Свистовского сельского поселения в сумме 7667,7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Свистовского сельского поселения на 1 января 2026 года в сумме 0 тыс. рублей, в том числе по муниципальным гарантиям 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местного бюджета на 2025 год 147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2.Утвердить основные характеристики бюджета на 2026 и 2027 годы: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прогнозируемый общий объем доходов бюджета на 2026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10,7 тыс. рублей и на 2027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89 тыс. рублей;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 2026 год в сумме 5775,7 тыс. рублей, в том числе условно утвержденные расходы 134 тыс. рублей и на 2027 год в сумме 5007 тыс. рублей, в том числе условно утвержденные расходы 229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Свистовского сельского поселения на 1 января 2027 года в сумме 0 тыс. рублей, в том числе по муниципальным гарантиям 0 тыс. рублей и на 1 января 2028 года в сумме 0 тыс. рублей, в том числе по муниципальным гарантиям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местного бюджета на 2026 год 165 тыс. рублей и на 2027 год 218 тыс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бюджета Свистовского сельского поселения.</w:t>
      </w:r>
    </w:p>
    <w:p>
      <w:pPr>
        <w:pStyle w:val="Normal"/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вистовского сельского поселения на 2025 год согласно приложени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 и плановый период 2026 и 2027 годы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940"/>
      </w:tblGrid>
      <w:tr>
        <w:trPr/>
        <w:tc>
          <w:tcPr>
            <w:tcW w:w="1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зачисления отдельных видов налоговых и неналоговых поступлений в бюджет Свистовского сельского поселения на 2025 год и плановый период 2026 и 2027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оходы бюджета Свистовского сельского  поселения, поступающие в 2025 году и в плановом периоде 2026 и 2027 годах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Свистовского сельского поселения, и отдельных неналоговых доходов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2"/>
      </w:tblGrid>
      <w:tr>
        <w:trPr>
          <w:trHeight w:val="376" w:hRule="atLeast"/>
        </w:trPr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упление доходов в бюджет Свистовского сельского поселения на 2025 год и плановый период 2026 и 2027 годов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оступление доходов местного бюджета на 2025 год и плановый период 2026 и 2027 годов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065"/>
      </w:tblGrid>
      <w:tr>
        <w:trPr/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 Свистовского сельского поселения на 2025 год и плановый период 2026 и 2027 г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(муниципальным программам Свистовского сельского поселения и непрограммным направлениям деятельност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ам видов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5 год согласно приложению 5 к настоящему решению;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, согласно приложению 6 к настоящему решению.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 бюдже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5 год согласно приложени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Свис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25 год согласно приложению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6 и 2027 годов согласно приложению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/>
        <w:t>5. Обеспечить первоочередное финансирование в 2025 году следующих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труда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жилищно-коммунальных услуг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065"/>
      </w:tblGrid>
      <w:tr>
        <w:trPr/>
        <w:tc>
          <w:tcPr>
            <w:tcW w:w="15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Свистовского сельского поселения и бюджетных учреждений Свист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Свистовского сельского поселения, муниципальных казенных учреждений Свисто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Свист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Свисто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2"/>
      </w:tblGrid>
      <w:tr>
        <w:trPr/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Свисто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Свис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Свистовского сельского поселения, в рамках реализации соответствующих муниципальных программ Свистовского сельского поселения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реализация программы бюджетных инвестиций Свис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Свис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Свист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соответствующих муниципальных программ Свист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в сумме 339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на плановый период 2026 и 2027 годов в сумме 340 тыс. рублей и 342 тыс. рублей соответств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2"/>
      </w:tblGrid>
      <w:tr>
        <w:trPr>
          <w:trHeight w:val="749" w:hRule="atLeast"/>
        </w:trPr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Свистовского сельского поселени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ция Свист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2"/>
      </w:tblGrid>
      <w:tr>
        <w:trPr>
          <w:trHeight w:val="749" w:hRule="atLeast"/>
        </w:trPr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Свистовского сельского поселения в 2025 году и  на плановый период 2026 и 2027 годо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Свистовского сельского поселения без внесения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Свист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Свистов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целевые средства, переданные из местного бюджета Свисто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Свистовского сельского поселения от  28 декабря 2023 года «О местном бюджете Свистовского сельского поселения на 2024 год и плановый период 2025 и 2026 годов» № 6-15, подлежат возврату в местный бюджет Свисто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2"/>
      </w:tblGrid>
      <w:tr>
        <w:trPr>
          <w:trHeight w:val="376" w:hRule="atLeast"/>
        </w:trPr>
        <w:tc>
          <w:tcPr>
            <w:tcW w:w="1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ист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Э.Н. Кис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4"/>
        <w:gridCol w:w="6044"/>
        <w:gridCol w:w="957"/>
      </w:tblGrid>
      <w:tr>
        <w:trPr>
          <w:trHeight w:val="2381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>
          <w:trHeight w:val="293" w:hRule="atLeast"/>
          <w:cantSplit w:val="true"/>
        </w:trPr>
        <w:tc>
          <w:tcPr>
            <w:tcW w:w="108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Источники внутреннего финансирования дефицита местного бюджета СВИСТОВСКОГО сельского поселения  на 2025 год</w:t>
            </w:r>
          </w:p>
        </w:tc>
      </w:tr>
      <w:tr>
        <w:trPr>
          <w:trHeight w:val="293" w:hRule="atLeast"/>
          <w:cantSplit w:val="true"/>
        </w:trPr>
        <w:tc>
          <w:tcPr>
            <w:tcW w:w="108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14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,7</w:t>
            </w:r>
          </w:p>
        </w:tc>
      </w:tr>
      <w:tr>
        <w:trPr>
          <w:trHeight w:val="1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7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7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7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7</w:t>
            </w:r>
          </w:p>
        </w:tc>
      </w:tr>
      <w:tr>
        <w:trPr>
          <w:trHeight w:val="7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4"/>
        <w:gridCol w:w="2259"/>
        <w:gridCol w:w="6"/>
        <w:gridCol w:w="4494"/>
        <w:gridCol w:w="1260"/>
        <w:gridCol w:w="25"/>
        <w:gridCol w:w="391"/>
        <w:gridCol w:w="81"/>
        <w:gridCol w:w="999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170" w:type="dxa"/>
            <w:gridSpan w:val="4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6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0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9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Источники внутреннего финансирования дефицита местного бюджета СВИСТОВСКОГО сельского поселения  на плановый  период 2026 и 2027 года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  <w:tc>
          <w:tcPr>
            <w:tcW w:w="1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иложение №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4"/>
        <w:gridCol w:w="9286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6527"/>
        <w:gridCol w:w="1348"/>
      </w:tblGrid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оказания платных услуг (работ)получателями средств бюджетов сельских поселений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113 02995 10 0000 13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652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65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>
          <w:b/>
        </w:rPr>
        <w:t>НОРМАТИВНЫЕ ЗАЧИСЛЕНИЯ ОТДЕЛЬНЫХ ВИДОВ ДОХОДОВ НАЛОГОВЫХ И НЕНАЛОГОВЫХ ПОСТУПЛЕНИЙ В БЮДЖЕТ СВИСТОВСКОГО СЕЛЬСКОГО ПОСЕЛЕНИЯ  НА 2025 ГОД  И ПЛАНОВЫЙ ПЕРИОД 2026 И 2027 ГОДОВ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00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>
          <w:trHeight w:val="276" w:hRule="atLeast"/>
        </w:trPr>
        <w:tc>
          <w:tcPr>
            <w:tcW w:w="10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</w:rPr>
        <w:t xml:space="preserve">ПОСТУПЛЕНИЕ ДОХОДОВ В БЮДЖЕТ СВИСТОВСКОГО СЕЛЬСКОГО ПОСЕЛЕНИЯ НА 2025 ГОД И </w:t>
      </w:r>
      <w:r>
        <w:rPr>
          <w:b/>
        </w:rPr>
        <w:t>ПЛАНОВЫЙ ПЕРИОД 2026 И 2027 ГОД</w:t>
      </w:r>
    </w:p>
    <w:tbl>
      <w:tblPr>
        <w:tblW w:w="9923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510"/>
        <w:gridCol w:w="3913"/>
        <w:gridCol w:w="1160"/>
        <w:gridCol w:w="1260"/>
        <w:gridCol w:w="1080"/>
      </w:tblGrid>
      <w:tr>
        <w:trPr>
          <w:tblHeader w:val="true"/>
          <w:trHeight w:val="640" w:hRule="atLeast"/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>
                <w:sz w:val="18"/>
                <w:szCs w:val="18"/>
              </w:rPr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>
                <w:sz w:val="18"/>
                <w:szCs w:val="18"/>
              </w:rPr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  <w:tr>
        <w:trPr>
          <w:tblHeader w:val="true"/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доходы физических лиц 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01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,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,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7</w:t>
            </w:r>
          </w:p>
        </w:tc>
      </w:tr>
      <w:tr>
        <w:trPr>
          <w:trHeight w:val="630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</w:tr>
      <w:tr>
        <w:trPr>
          <w:trHeight w:val="630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31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3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trHeight w:val="309" w:hRule="atLeast"/>
        </w:trPr>
        <w:tc>
          <w:tcPr>
            <w:tcW w:w="64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3,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33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0,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6"/>
        <w:gridCol w:w="575"/>
        <w:gridCol w:w="575"/>
        <w:gridCol w:w="7547"/>
      </w:tblGrid>
      <w:tr>
        <w:trPr>
          <w:trHeight w:val="1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5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>
          <w:trHeight w:val="3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5 ГОД.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bCs/>
          <w:caps/>
        </w:rPr>
        <w:t>тыс. руб.</w:t>
      </w:r>
      <w:r>
        <w:rPr>
          <w:b/>
          <w:cap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1"/>
        <w:gridCol w:w="1650"/>
        <w:gridCol w:w="916"/>
        <w:gridCol w:w="1283"/>
      </w:tblGrid>
      <w:tr>
        <w:trPr>
          <w:trHeight w:val="37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–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trHeight w:val="8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0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висто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9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01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4 80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Свис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4 05 2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 4 02 81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01 4 02 82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7,7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 xml:space="preserve">НА 2026 и 202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тыс. руб.</w:t>
      </w:r>
      <w:r>
        <w:rPr>
          <w:b/>
          <w:caps/>
        </w:rPr>
        <w:t xml:space="preserve"> </w:t>
      </w:r>
    </w:p>
    <w:tbl>
      <w:tblPr>
        <w:tblW w:w="1064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3"/>
        <w:gridCol w:w="1620"/>
        <w:gridCol w:w="900"/>
        <w:gridCol w:w="1080"/>
        <w:gridCol w:w="1080"/>
      </w:tblGrid>
      <w:tr>
        <w:trPr>
          <w:trHeight w:val="372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6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–экономическое развитие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trHeight w:val="867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висто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</w:t>
            </w:r>
            <w:r>
              <w:rPr>
                <w:color w:val="000000"/>
              </w:rPr>
              <w:t xml:space="preserve">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6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4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Свис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4 05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 4 02 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01 4 02 8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101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1"/>
        <w:gridCol w:w="1011"/>
        <w:gridCol w:w="1650"/>
        <w:gridCol w:w="916"/>
        <w:gridCol w:w="1283"/>
      </w:tblGrid>
      <w:tr>
        <w:trPr>
          <w:trHeight w:val="37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–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trHeight w:val="8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0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висто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</w:t>
            </w:r>
            <w:r>
              <w:rPr>
                <w:color w:val="000000"/>
              </w:rPr>
              <w:t xml:space="preserve">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9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6 20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01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0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4 80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Свис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4 05 2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 4 02 81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01 4 02 82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7,7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76" w:hRule="atLeast"/>
        </w:trPr>
        <w:tc>
          <w:tcPr>
            <w:tcW w:w="1000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5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6 и 2027 годов»</w:t>
            </w:r>
          </w:p>
        </w:tc>
      </w:tr>
      <w:tr>
        <w:trPr>
          <w:trHeight w:val="276" w:hRule="atLeast"/>
        </w:trPr>
        <w:tc>
          <w:tcPr>
            <w:tcW w:w="10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26 и 2027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aps/>
        </w:rPr>
        <w:t>тыс. руб.</w:t>
      </w:r>
      <w:r>
        <w:rPr>
          <w:b/>
          <w:caps/>
        </w:rPr>
        <w:t xml:space="preserve"> </w:t>
      </w:r>
    </w:p>
    <w:tbl>
      <w:tblPr>
        <w:tblW w:w="111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03"/>
        <w:gridCol w:w="1003"/>
        <w:gridCol w:w="1620"/>
        <w:gridCol w:w="900"/>
        <w:gridCol w:w="1080"/>
        <w:gridCol w:w="1080"/>
      </w:tblGrid>
      <w:tr>
        <w:trPr>
          <w:trHeight w:val="372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6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–экономическое развитие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trHeight w:val="867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висто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5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4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6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4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Свис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1 2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4 05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 4 02 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</w:rPr>
              <w:t>01 4 02 8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лекс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4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8</w:t>
            </w:r>
          </w:p>
        </w:tc>
      </w:tr>
    </w:tbl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«О местном бюджете Свис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ериод 2026 и 2027 годов»</w:t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rPr/>
      </w:pPr>
      <w:r>
        <w:rPr/>
        <w:tab/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вистовского сельского поселения и непрограммным направлениям деятельности), группам в 2025 году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531"/>
        <w:gridCol w:w="540"/>
        <w:gridCol w:w="503"/>
        <w:gridCol w:w="390"/>
        <w:gridCol w:w="1188"/>
      </w:tblGrid>
      <w:tr>
        <w:trPr>
          <w:tblHeader w:val="true"/>
          <w:trHeight w:val="63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86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Свис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4 01 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4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15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032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4 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3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1 4 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83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висто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2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еализация мер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6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Иные непрограммные мероприят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«О местном бюджете Свис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на 2025 год и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ериод 2026 и 2027 годов»</w:t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вист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6 и 2027 годов.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664" w:type="dxa"/>
        <w:jc w:val="left"/>
        <w:tblInd w:w="-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507"/>
        <w:gridCol w:w="537"/>
        <w:gridCol w:w="498"/>
        <w:gridCol w:w="390"/>
        <w:gridCol w:w="957"/>
        <w:gridCol w:w="987"/>
      </w:tblGrid>
      <w:tr>
        <w:trPr>
          <w:tblHeader w:val="true"/>
          <w:trHeight w:val="63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Свист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4 01 21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2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816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>
          <w:trHeight w:val="1976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82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20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4 805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>Комплекс процессных мероприятий «Обеспечение функций органов власти Свистовского сельского посел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 4 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5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висто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5 00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21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,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38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0:00Z</dcterms:created>
  <dc:creator>402B</dc:creator>
  <dc:description/>
  <cp:keywords/>
  <dc:language>en-US</dc:language>
  <cp:lastModifiedBy>Adm-svist</cp:lastModifiedBy>
  <cp:lastPrinted>2024-11-13T09:52:00Z</cp:lastPrinted>
  <dcterms:modified xsi:type="dcterms:W3CDTF">2024-12-03T11:09:00Z</dcterms:modified>
  <cp:revision>310</cp:revision>
  <dc:subject/>
  <dc:title>ПРОЕКТ</dc:title>
</cp:coreProperties>
</file>