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ЗЕМСКОЕ СОБРАНИЕ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ВИСТ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о Свистовк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24 » января 2022 года                                                                                 № </w:t>
        <w:tab/>
        <w:t>105</w:t>
        <w:tab/>
        <w:tab/>
        <w:tab/>
        <w:tab/>
        <w:tab/>
        <w:tab/>
        <w:tab/>
        <w:tab/>
      </w:r>
    </w:p>
    <w:p>
      <w:pPr>
        <w:pStyle w:val="Normal"/>
        <w:ind w:right="4237" w:hanging="0"/>
        <w:jc w:val="both"/>
        <w:rPr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  <w:lang w:eastAsia="zh-CN"/>
        </w:rPr>
        <w:t>О  внесении изменений в решение Земского собрания Свистовского сельского поселения  от 28 декабря 2021 года № 101 «О местном бюджете Свистовского сельского поселения 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Свист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4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Земского собрания Свис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8 декабря 2021 года № 101 «О местном бюджете Свис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2 год и плановый период 2023 и 2024 годов»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 бюджета Свистовского сельского поселения на 2022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бюджета Свистовского сельского поселения в сумме 659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 бюджета Свистовского сельского поселения в сумме 659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вистовского сельского поселения на 1 января 2023 года в сумме 0 тыс. рублей, в том числе по муниципальным гарантиям 0 тыс. рублей».</w:t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5079"/>
        <w:gridCol w:w="5079"/>
      </w:tblGrid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2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3 и 2024 годов</w:t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СВИСТОВСКОГО сельского поселения  на 2022 год</w:t>
            </w:r>
          </w:p>
        </w:tc>
      </w:tr>
      <w:tr>
        <w:trPr>
          <w:trHeight w:val="330" w:hRule="atLeast"/>
          <w:cantSplit w:val="true"/>
        </w:trPr>
        <w:tc>
          <w:tcPr>
            <w:tcW w:w="108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4"/>
        <w:gridCol w:w="6044"/>
        <w:gridCol w:w="957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14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1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7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183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1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8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tabs>
          <w:tab w:val="clear" w:pos="709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"/>
        <w:gridCol w:w="584"/>
        <w:gridCol w:w="584"/>
        <w:gridCol w:w="7666"/>
      </w:tblGrid>
      <w:tr>
        <w:trPr>
          <w:trHeight w:val="18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6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2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3 и 2024 годов»</w:t>
            </w:r>
          </w:p>
        </w:tc>
      </w:tr>
      <w:tr>
        <w:trPr>
          <w:trHeight w:val="370" w:hRule="atLeast"/>
        </w:trPr>
        <w:tc>
          <w:tcPr>
            <w:tcW w:w="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2 ГОД.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bCs/>
          <w:caps/>
        </w:rPr>
        <w:t>тыс. руб.</w:t>
      </w:r>
      <w:r>
        <w:rPr>
          <w:b/>
          <w:cap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: Обеспечение функций органов власти Свистовского сельского поселения, в том числе территориальных орган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: Обеспечение функций органов власти Свистовского сельского поселения, в том числе территориальных орган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Обеспечение безопасности жизнедеятельности населения и территории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3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Содержание автомобильных дорог общего пользования местного значения(за счет субвенций Ровеньского района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01 5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color w:val="00000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на проведение мероприятий по благоустройству общественных территорий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8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проекта "Решаем вместе" в рамках инициативного бюджетирования (Благоустройство детской игровой площадки в с. Ясены по ул. Батлука)</w:t>
            </w:r>
            <w:r>
              <w:rPr>
                <w:color w:val="00000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01 1 02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30</w:t>
            </w:r>
            <w:r>
              <w:rPr>
                <w:bCs/>
                <w:lang w:val="en-US"/>
              </w:rPr>
              <w:t>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Межбюджетные трансферты по организации наружного освещения населенного пунк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01 1 G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 G2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Обеспечение деятельности учреждений культур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Обеспечение деятельности учреждений культур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2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3 и 2024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22 ГОД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тыс.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2"/>
        <w:gridCol w:w="1080"/>
        <w:gridCol w:w="1620"/>
        <w:gridCol w:w="900"/>
        <w:gridCol w:w="1198"/>
      </w:tblGrid>
      <w:tr>
        <w:trPr>
          <w:trHeight w:val="37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trHeight w:val="8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: Обеспечение функций органов власти Свистовского сельского поселения, в том числе территориальных орган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: Обеспечение функций органов власти Свистовского сельского поселения, в том числе территориальных орган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</w:t>
            </w:r>
          </w:p>
          <w:p>
            <w:pPr>
              <w:pStyle w:val="Normal"/>
              <w:rPr>
                <w:bCs/>
              </w:rPr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9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Обеспечение безопасности жизнедеятельности населения и территории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Содержание автомобильных дорог общего пользования местного значения(за счет субвенций Ровеньского район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(за счет субвенций Ровеньского района) </w:t>
            </w:r>
            <w:r>
              <w:rPr>
                <w:color w:val="00000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11</w:t>
            </w:r>
            <w:r>
              <w:rPr>
                <w:b/>
              </w:rPr>
              <w:t>,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 на проведение мероприятий по благоустройству общественных территорий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8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/>
              <w:t>Реализация проекта "Решаем вместе" в рамках инициативного бюджетирования (Благоустройство детской игровой площадки в с. Ясены по ул. Батлука)</w:t>
            </w:r>
            <w:r>
              <w:rPr>
                <w:color w:val="00000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 xml:space="preserve">01 1 02 </w:t>
            </w:r>
            <w:r>
              <w:rPr>
                <w:bCs/>
                <w:lang w:val="en-US"/>
              </w:rPr>
              <w:t>S030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Межбюджетные трансферты по организации наружного освещения населенного пунк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 xml:space="preserve">01 1 G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 G2</w:t>
            </w:r>
            <w:r>
              <w:rPr/>
              <w:t xml:space="preserve"> </w:t>
            </w:r>
            <w:r>
              <w:rPr>
                <w:lang w:val="en-US"/>
              </w:rPr>
              <w:t>52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Обеспечение деятельности учреждений культур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е: </w:t>
            </w:r>
            <w:r>
              <w:rPr>
                <w:b/>
              </w:rPr>
              <w:t xml:space="preserve">Обеспечение деятельности учреждений культур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«О местном бюджете Свис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на 2022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ериод 2023 и 2024 годов»</w:t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/>
      </w:pPr>
      <w:r>
        <w:rPr/>
        <w:tab/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вистовского сельского поселения и непрограммным направлениям деятельности), группам в 2022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531"/>
        <w:gridCol w:w="540"/>
        <w:gridCol w:w="503"/>
        <w:gridCol w:w="390"/>
        <w:gridCol w:w="1188"/>
      </w:tblGrid>
      <w:tr>
        <w:trPr>
          <w:tblHeader w:val="true"/>
          <w:trHeight w:val="6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и содержание объектов внешн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а  Свистовского сельского поселения»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42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проведение мероприятий по благоустройству общественных территорий посе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8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роекта "Решаем вместе" в рамках инициативного бюджетирования (Благоустройство детской игровой площадки в с. Ясены по ул. Батлука)</w:t>
            </w:r>
            <w:r>
              <w:rPr>
                <w:color w:val="00000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S030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</w:t>
            </w:r>
            <w:r>
              <w:rPr>
                <w:b/>
              </w:rPr>
              <w:t>Проект "Комплексная система обращения с твердыми коммунальными отходам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1 1 G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закупки контейнеров для раздельного накопления твердых коммунальных отходов </w:t>
            </w:r>
            <w:r>
              <w:rPr>
                <w:color w:val="000000"/>
              </w:rPr>
              <w:t>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G2 52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ого пункта (за счет средств поселений)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Развитие культурно-досуговой деятельности в Свистовском сельском поселе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</w:t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2294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и территории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 Свистовского сельского поселения, в том числе территориальных орган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 6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9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65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истовского сельского поселения                                        Э.Н.Киселе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0:00Z</dcterms:created>
  <dc:creator>402B</dc:creator>
  <dc:description/>
  <cp:keywords/>
  <dc:language>en-US</dc:language>
  <cp:lastModifiedBy>Пользователь</cp:lastModifiedBy>
  <cp:lastPrinted>2021-12-09T15:37:00Z</cp:lastPrinted>
  <dcterms:modified xsi:type="dcterms:W3CDTF">2022-01-25T06:01:00Z</dcterms:modified>
  <cp:revision>243</cp:revision>
  <dc:subject/>
  <dc:title>ПРОЕКТ</dc:title>
</cp:coreProperties>
</file>