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ЗЕМСКОЕ СОБРАНИЕ</w:t>
      </w:r>
      <w:r>
        <w:rPr>
          <w:sz w:val="20"/>
          <w:szCs w:val="2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ВИС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Свист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 2023 год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ъявлении конкурса на должность главы администрации Свист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бъявлении конкурса на должность главы администрации Свистов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Свистовского сельского поселения муниципального района «Ровеньский район» Белгородской области</w:t>
      </w:r>
      <w:r>
        <w:rPr>
          <w:b/>
          <w:sz w:val="28"/>
          <w:szCs w:val="28"/>
        </w:rPr>
        <w:t>: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должности главы администрации Свистовского сельского посел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>2. Провести конкурс на замещение должности главы администрации Свистовского сельского поселения в 09 часов 00 минут 14 июля  2023 года в помещении администрации Свистовского сельского поселения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3. Обнародовать настоящее распоряжение в течение 3 дней со дня его принятия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Свисто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                                                   Э.Н. Киселё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3:00Z</dcterms:created>
  <dc:creator>Садовникова</dc:creator>
  <dc:description/>
  <cp:keywords/>
  <dc:language>en-US</dc:language>
  <cp:lastModifiedBy>User</cp:lastModifiedBy>
  <cp:lastPrinted>2016-03-15T11:40:00Z</cp:lastPrinted>
  <dcterms:modified xsi:type="dcterms:W3CDTF">2023-06-21T05:51:00Z</dcterms:modified>
  <cp:revision>45</cp:revision>
  <dc:subject/>
  <dc:title/>
</cp:coreProperties>
</file>