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color w:val="000000"/>
        </w:rPr>
      </w:pPr>
      <w:r>
        <w:rPr>
          <w:color w:val="000000"/>
          <w:sz w:val="28"/>
          <w:szCs w:val="28"/>
        </w:rPr>
        <w:t>ЗЕМСКОЕ СОБРАНИЕ НАГОЛЕНСКОГО  СЕЛЬСКОГО ПОСЕЛЕНИЯ</w:t>
      </w:r>
    </w:p>
    <w:p>
      <w:pPr>
        <w:pStyle w:val="Normal"/>
        <w:pBdr/>
        <w:spacing w:lineRule="auto" w:line="252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МУНИЦИПАЛЬНОГО РАЙОНА «РОВЕНЬСКИЙ РАЙОН» </w:t>
      </w:r>
    </w:p>
    <w:p>
      <w:pPr>
        <w:pStyle w:val="Normal"/>
        <w:pBdr/>
        <w:spacing w:lineRule="auto" w:line="252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БЕЛГОРОДСКОЙ ОБЛАСТИ 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  <w:sz w:val="28"/>
          <w:szCs w:val="28"/>
        </w:rPr>
        <w:t>с. Свистовка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 марта  2023 год</w:t>
        <w:tab/>
        <w:tab/>
        <w:tab/>
        <w:tab/>
        <w:tab/>
        <w:tab/>
        <w:tab/>
        <w:t>№ 1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Земского собрания Свистовского сельского поселения  от 28 декабря 2022 года № 124 «О местном бюджете Свистовского сельского поселения  на 2023 год и плановый период 2024 и 2025 год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4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1.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Земского собрания Свис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 28 декабря 2022 года № 124 «О местном бюджете Свист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на 2023 год и плановый период 2024 и 2025 годов» следующ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 бюджета Свистовского сельского поселения на 2023 год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Свистовского сельского поселения в сумме 5906,4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 бюджета Свистовского сельского поселения в сумме 6206,4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Свистовского сельского поселения на 1 января 2024 года в сумме 0 тыс. рублей, в том числе по муниципальным гарантиям 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ируемый дефицит местного бюджета на 2023 год 30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14"/>
        <w:gridCol w:w="6044"/>
        <w:gridCol w:w="957"/>
      </w:tblGrid>
      <w:tr>
        <w:trPr>
          <w:trHeight w:val="2381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1" w:type="dxa"/>
            <w:gridSpan w:val="2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>к решению «О местном бюджете Свист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на 2023 год и плановый </w:t>
            </w:r>
          </w:p>
          <w:p>
            <w:pPr>
              <w:pStyle w:val="Normal"/>
              <w:jc w:val="right"/>
              <w:rPr/>
            </w:pPr>
            <w:r>
              <w:rPr/>
              <w:t>период 2024 и 2025 годов»</w:t>
            </w:r>
          </w:p>
        </w:tc>
      </w:tr>
      <w:tr>
        <w:trPr>
          <w:trHeight w:val="293" w:hRule="atLeast"/>
          <w:cantSplit w:val="true"/>
        </w:trPr>
        <w:tc>
          <w:tcPr>
            <w:tcW w:w="1081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Источники внутреннего финансирования дефицита местного бюджета СВИСТОВСКОГО сельского поселения  на 2023 год</w:t>
            </w:r>
          </w:p>
        </w:tc>
      </w:tr>
      <w:tr>
        <w:trPr>
          <w:trHeight w:val="293" w:hRule="atLeast"/>
          <w:cantSplit w:val="true"/>
        </w:trPr>
        <w:tc>
          <w:tcPr>
            <w:tcW w:w="1081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/>
              <w:t>(тыс. рублей)</w:t>
            </w:r>
          </w:p>
        </w:tc>
      </w:tr>
      <w:tr>
        <w:trPr>
          <w:trHeight w:val="146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оссийской Феде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6,4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6,1</w:t>
            </w:r>
          </w:p>
        </w:tc>
      </w:tr>
      <w:tr>
        <w:trPr>
          <w:trHeight w:val="4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6,1</w:t>
            </w:r>
          </w:p>
        </w:tc>
      </w:tr>
      <w:tr>
        <w:trPr>
          <w:trHeight w:val="47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6,1</w:t>
            </w:r>
          </w:p>
        </w:tc>
      </w:tr>
      <w:tr>
        <w:trPr>
          <w:trHeight w:val="11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6,4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6,4</w:t>
            </w:r>
          </w:p>
        </w:tc>
      </w:tr>
      <w:tr>
        <w:trPr>
          <w:trHeight w:val="49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6,4</w:t>
            </w:r>
          </w:p>
        </w:tc>
      </w:tr>
      <w:tr>
        <w:trPr>
          <w:trHeight w:val="47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6,4</w:t>
            </w:r>
          </w:p>
        </w:tc>
      </w:tr>
      <w:tr>
        <w:trPr>
          <w:trHeight w:val="74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средств, направленных на финансирование дефицита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5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6"/>
        <w:gridCol w:w="575"/>
        <w:gridCol w:w="575"/>
        <w:gridCol w:w="7547"/>
      </w:tblGrid>
      <w:tr>
        <w:trPr>
          <w:trHeight w:val="1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75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                                                                                            </w:t>
            </w:r>
            <w:r>
              <w:rPr>
                <w:bCs/>
              </w:rPr>
              <w:t xml:space="preserve">Приложение № 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54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к решению «О местном бюджете Свист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на 2023 год и плановый </w:t>
            </w:r>
          </w:p>
          <w:p>
            <w:pPr>
              <w:pStyle w:val="Normal"/>
              <w:jc w:val="right"/>
              <w:rPr/>
            </w:pPr>
            <w:r>
              <w:rPr/>
              <w:t>период 2024 и 2025 годов»</w:t>
            </w:r>
          </w:p>
        </w:tc>
      </w:tr>
      <w:tr>
        <w:trPr>
          <w:trHeight w:val="370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РАСПР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bCs/>
          <w:color w:val="000000"/>
        </w:rPr>
        <w:t xml:space="preserve"> </w:t>
      </w:r>
      <w:r>
        <w:rPr>
          <w:b/>
          <w:caps/>
        </w:rPr>
        <w:t>НА 2023 ГОД.</w:t>
      </w:r>
    </w:p>
    <w:p>
      <w:pPr>
        <w:pStyle w:val="Normal"/>
        <w:jc w:val="right"/>
        <w:rPr>
          <w:b/>
          <w:b/>
          <w:caps/>
        </w:rPr>
      </w:pPr>
      <w:r>
        <w:rPr>
          <w:b/>
          <w:bCs/>
          <w:caps/>
        </w:rPr>
        <w:t>тыс. руб.</w:t>
      </w:r>
      <w:r>
        <w:rPr>
          <w:b/>
          <w:caps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11"/>
        <w:gridCol w:w="1650"/>
        <w:gridCol w:w="916"/>
        <w:gridCol w:w="1283"/>
      </w:tblGrid>
      <w:tr>
        <w:trPr>
          <w:trHeight w:val="37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6</w:t>
            </w:r>
          </w:p>
        </w:tc>
      </w:tr>
      <w:tr>
        <w:trPr>
          <w:trHeight w:val="86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</w:rPr>
              <w:t xml:space="preserve">Основное мероприятие «Обеспечение функций органов власти Свистовского сельского поселения, в том числе территориальных органов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 xml:space="preserve">Обеспечение функций органов власти Свистовского сельского поселения, в том числе территориальных органов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1 00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Свистовского сельского поселения, в том числе территориальных органо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1 00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darkYellow"/>
              </w:rPr>
            </w:pPr>
            <w:r>
              <w:rPr>
                <w:bCs/>
              </w:rPr>
              <w:t>22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 по оплате труда главы администрации сельского (городского)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00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</w:rPr>
              <w:t xml:space="preserve">Основное мероприятие «Обеспечение функций органов власти Свистовского сельского поселения, в том числе территориальных органов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 6 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 6 01 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4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 6 01 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(Иные бюджетные ассигнова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 6 01 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Свистовского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редств федерального бюджета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  <w:r>
              <w:rPr/>
              <w:t xml:space="preserve"> (</w:t>
            </w:r>
            <w:r>
              <w:rPr>
                <w:color w:val="000000"/>
              </w:rPr>
              <w:t>за счет средств федерального бюджета)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</w:tr>
      <w:tr>
        <w:trPr>
          <w:trHeight w:val="99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и территории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рамках пожарная безопасность и защита населения от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рамках пожарная безопасность и защита населения от чрезвычайных ситуаций (</w:t>
            </w:r>
            <w:r>
              <w:rPr>
                <w:color w:val="000000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3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ервичных мер пожарной безопасности в границах </w:t>
              <w:br/>
              <w:t>муниципального района за границами городских и сельских населенных пунктов</w:t>
            </w:r>
            <w:r>
              <w:rPr>
                <w:highlight w:val="yellow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803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6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и территории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безопасности жизнедеятельности населения и территории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1 4 0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  <w:r>
              <w:rPr/>
              <w:t xml:space="preserve"> (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для государственных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20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,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Свистовского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highlight w:val="yellow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738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Свистовском сельском поселени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01 5 0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(за счет субвенций Ровеньского района) </w:t>
            </w:r>
            <w:r>
              <w:rPr>
                <w:color w:val="000000"/>
              </w:rPr>
              <w:t xml:space="preserve"> (</w:t>
            </w:r>
            <w:r>
              <w:rPr/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2 805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 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тверждение генеральных планов, правил землепользования и застройки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4 204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bCs/>
              </w:rPr>
              <w:t>«Организация благоустройства территории и содержание объектов внешнего благоустройства Свистовского сельского поселения»</w:t>
            </w:r>
            <w:r>
              <w:rPr/>
              <w:t xml:space="preserve">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</w:rPr>
              <w:t xml:space="preserve">Реализация мероприятий в области благоустройства сельского поселения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 1 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(</w:t>
            </w:r>
            <w:r>
              <w:rPr/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(Иные бюджетные ассигнова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Межбюджетные трансферты по организации наружного освещения населенного пункта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по организации наружного освещения населенных пунктов Ровеньского района (за счет средств поселений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(Межбюджетные трансферт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3 81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</w:tr>
      <w:tr>
        <w:trPr>
          <w:trHeight w:val="44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63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 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5 210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7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досуговой деятельности в Свистовском сельском поселени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</w:rPr>
              <w:t xml:space="preserve">Обеспечение деятельности учреждений культуры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Cs/>
              </w:rPr>
              <w:t xml:space="preserve"> (Межбюджетные трансферт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 2 01 816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</w:rPr>
              <w:t xml:space="preserve">Меры социальной поддержки отдельных категорий работников муниципальных учреждений проживающих и работающих в сельских населенных пунктах»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</w:t>
            </w:r>
            <w:r>
              <w:rPr>
                <w:bCs/>
              </w:rPr>
              <w:t xml:space="preserve"> (Межбюджетные трансферт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 2 02 82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досуговой деятельности в Свистовском сельском поселени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</w:rPr>
              <w:t>Обеспечение деятельности учреждений культур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</w:rPr>
              <w:t xml:space="preserve">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6,4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7 изложить в следующей редакции:</w:t>
      </w:r>
    </w:p>
    <w:p>
      <w:pPr>
        <w:pStyle w:val="Normal"/>
        <w:tabs>
          <w:tab w:val="clear" w:pos="709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670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7670" w:type="dxa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«О местном бюджете Свист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ельского поселения на 2023 год и плановый </w:t>
            </w:r>
          </w:p>
          <w:p>
            <w:pPr>
              <w:pStyle w:val="Normal"/>
              <w:jc w:val="right"/>
              <w:rPr/>
            </w:pPr>
            <w:r>
              <w:rPr/>
              <w:t>период 2024 и 2025 годов»</w:t>
            </w:r>
          </w:p>
        </w:tc>
      </w:tr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 2023 ГОД</w:t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  <w:t>тыс. руб.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62"/>
        <w:gridCol w:w="1080"/>
        <w:gridCol w:w="1620"/>
        <w:gridCol w:w="900"/>
        <w:gridCol w:w="1198"/>
      </w:tblGrid>
      <w:tr>
        <w:trPr>
          <w:trHeight w:val="372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8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о-экономическое развитие Свистовского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6</w:t>
            </w:r>
          </w:p>
        </w:tc>
      </w:tr>
      <w:tr>
        <w:trPr>
          <w:trHeight w:val="867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</w:rPr>
              <w:t xml:space="preserve">Основное мероприятие «Обеспечение функций органов власти Свистовского сельского поселения, в том числе территориальных органов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 xml:space="preserve">Обеспечение функций органов власти Свистовского сельского поселения, в том числе территориальных органов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функций органов власти Свистовского сельского поселения, в том числе территориальных органо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darkYellow"/>
              </w:rPr>
            </w:pPr>
            <w:r>
              <w:rPr>
                <w:bCs/>
              </w:rPr>
              <w:t>22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 по оплате труда главы администрации сельского (городского)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6 01 0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b/>
                <w:bCs/>
              </w:rPr>
              <w:t xml:space="preserve">Основное мероприятие «Обеспечение функций органов власти Свистовского сельского поселения, в том числе территориальных органов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6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 6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 6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(Иные бюджетные ассигновани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01 6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Свистовского сельского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ального бюджета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  <w:r>
              <w:rPr/>
              <w:t xml:space="preserve"> </w:t>
            </w:r>
            <w:r>
              <w:rPr>
                <w:color w:val="000000"/>
              </w:rPr>
              <w:t>(за счет субвенций федерального бюджета)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</w:tr>
      <w:tr>
        <w:trPr>
          <w:trHeight w:val="99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8</w:t>
            </w:r>
          </w:p>
        </w:tc>
      </w:tr>
      <w:tr>
        <w:trPr>
          <w:trHeight w:val="3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</w:t>
            </w:r>
          </w:p>
        </w:tc>
      </w:tr>
      <w:tr>
        <w:trPr>
          <w:trHeight w:val="3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и территории Свистовского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</w:t>
            </w:r>
          </w:p>
        </w:tc>
      </w:tr>
      <w:tr>
        <w:trPr>
          <w:trHeight w:val="3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6</w:t>
            </w:r>
          </w:p>
        </w:tc>
      </w:tr>
      <w:tr>
        <w:trPr>
          <w:trHeight w:val="3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рамках пожарная безопасность и защита населения от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</w:tr>
      <w:tr>
        <w:trPr>
          <w:trHeight w:val="3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рамках пожарная безопасность и защита населения от чрезвычайных ситуаций (</w:t>
            </w:r>
            <w:r>
              <w:rPr>
                <w:color w:val="000000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2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ервичных мер пожарной безопасности в границах </w:t>
              <w:br/>
              <w:t>муниципального района за границами городских и сельских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80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жизнедеятельности населения и территории Свистовского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безопасности жизнедеятельности населения и территории Свистовского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1 4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тиводействие терроризму и экстремизму» муниципальной программы «Социально - экономическое развитие Свистовского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: 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граждан</w:t>
            </w:r>
            <w:r>
              <w:rPr/>
              <w:t xml:space="preserve"> (Закупка товаров, работ и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для государственных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7 01 20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,8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Свистовского сельского посе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 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й фон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Свистовском сельском поселени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автомобильных дорог общего пользования местного значения(за счет субвенций Ровеньского района)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5 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(за счет субвенций Ровеньского района) </w:t>
            </w:r>
            <w:r>
              <w:rPr>
                <w:color w:val="000000"/>
              </w:rPr>
              <w:t xml:space="preserve"> (</w:t>
            </w:r>
            <w:r>
              <w:rPr/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5 02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Утверждение генеральных планов, правил землепользования и застройки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4 2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bCs/>
              </w:rPr>
              <w:t>«Организация благоустройства территории и содержание объектов внешнего благоустройства Свистовского сельского поселения»</w:t>
            </w:r>
            <w:r>
              <w:rPr/>
              <w:t xml:space="preserve">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</w:rPr>
              <w:t xml:space="preserve">Реализация мероприятий в области благоустройства сельского поселения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(</w:t>
            </w:r>
            <w:r>
              <w:rPr/>
              <w:t>Закупка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(Иные бюджетные ассигновани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 1 02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«Межбюджетные трансферты по организации наружного освещения населенного пункта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 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 по организации наружного освещения населенных пунктов Ровеньского района (за счет средств поселений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(Межбюджетные трансферты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3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6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6 05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74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досуговой деятельности в Свистовском сельском поселени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</w:rPr>
              <w:t xml:space="preserve">Обеспечение деятельности учреждений культуры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 2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</w:t>
            </w:r>
            <w:r>
              <w:rPr>
                <w:bCs/>
              </w:rPr>
              <w:t xml:space="preserve"> (Межбюджетные трансферты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1 2 01 81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</w:rPr>
              <w:t xml:space="preserve">Меры социальной поддержки отдельных категорий работников муниципальных учреждений проживающих и работающих в сельских населенных пунктах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</w:t>
            </w:r>
            <w:r>
              <w:rPr>
                <w:bCs/>
              </w:rPr>
              <w:t xml:space="preserve"> (Межбюджетные трансферты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 2 02 82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культурно -досуговой деятельности в Свистовском сельском поселени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 xml:space="preserve">01 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</w:rPr>
              <w:t xml:space="preserve">Обеспечение деятельности учреждений культуры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2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b/>
              </w:rPr>
              <w:t xml:space="preserve"> 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01 2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06,4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jc w:val="both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5"/>
        <w:gridCol w:w="584"/>
        <w:gridCol w:w="584"/>
        <w:gridCol w:w="7670"/>
      </w:tblGrid>
      <w:tr>
        <w:trPr/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9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9 изложить в следующей редакции:</w:t>
      </w:r>
    </w:p>
    <w:p>
      <w:pPr>
        <w:pStyle w:val="Normal"/>
        <w:tabs>
          <w:tab w:val="clear" w:pos="709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«О местном бюджете Свист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на 2023 год и планов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ериод 2024 и 2025 годов»</w:t>
      </w:r>
    </w:p>
    <w:p>
      <w:pPr>
        <w:pStyle w:val="Normal"/>
        <w:tabs>
          <w:tab w:val="clear" w:pos="709"/>
          <w:tab w:val="left" w:pos="1635" w:leader="none"/>
        </w:tabs>
        <w:ind w:right="279" w:hanging="0"/>
        <w:rPr/>
      </w:pPr>
      <w:r>
        <w:rPr/>
        <w:tab/>
      </w:r>
    </w:p>
    <w:p>
      <w:pPr>
        <w:pStyle w:val="Normal"/>
        <w:tabs>
          <w:tab w:val="clear" w:pos="709"/>
          <w:tab w:val="left" w:pos="1635" w:leader="none"/>
        </w:tabs>
        <w:ind w:right="27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35" w:leader="none"/>
        </w:tabs>
        <w:ind w:right="279" w:hanging="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Свистовского сельского поселения и непрограммным направлениям деятельности), группам в 2023 год</w:t>
      </w:r>
    </w:p>
    <w:p>
      <w:pPr>
        <w:pStyle w:val="Normal"/>
        <w:tabs>
          <w:tab w:val="clear" w:pos="709"/>
          <w:tab w:val="left" w:pos="1637" w:leader="none"/>
        </w:tabs>
        <w:jc w:val="right"/>
        <w:rPr/>
      </w:pPr>
      <w:r>
        <w:rPr/>
        <w:t>тыс. руб.</w:t>
      </w:r>
    </w:p>
    <w:tbl>
      <w:tblPr>
        <w:tblW w:w="99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1531"/>
        <w:gridCol w:w="540"/>
        <w:gridCol w:w="503"/>
        <w:gridCol w:w="390"/>
        <w:gridCol w:w="1188"/>
      </w:tblGrid>
      <w:tr>
        <w:trPr>
          <w:tblHeader w:val="true"/>
          <w:trHeight w:val="630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Социально-экономическое развитие Свистов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8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Организация благоустройств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и и содержание объектов внешне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лагоустройства  Свистовского сельского поселения»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мероприятий в области благоустройства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43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2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Межбюджетные трансферты на организацию наружного освещения населенного пункта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1 0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1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 по организации наружного освещения населенного пункта (за счет средств поселений)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1 03 8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 «Развитие культурно-досуговой деятельности в Свистовском сельском поселен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деятельности учреждений культур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2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 (организаций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2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1158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выполнение полномочий в части создания условий для организации досуга и обеспечения жителей поселения услугами организации культуры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81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1158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ы социальной поддержки отдельных категорий работников муниципальных учреждений проживающих и работающих в сельских населенных пунктах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</w:p>
        </w:tc>
      </w:tr>
      <w:tr>
        <w:trPr>
          <w:trHeight w:val="2294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ые межбюджетные трансферты на выполнение мер социальной поддержки отдельных категорий работников муниципальных учреждений (организаций), проживающих  и работающих в сельских населенных пунктах, рабочих поселках (поселках городского типа) на территории Ровеньского района</w:t>
            </w:r>
            <w:r>
              <w:rPr>
                <w:color w:val="000000"/>
              </w:rPr>
              <w:t xml:space="preserve"> (Межбюджетные трансферт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82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беспечение безопасности жизнедеятельности и территории Свистов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1 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защиты и безопасности на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01 4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26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пожарная безопасность и защита населения от чрезвычайных ситуаций (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рамках пожарная безопасность и защита населения от чрезвычайных ситуаций (</w:t>
            </w:r>
            <w:r>
              <w:rPr>
                <w:color w:val="000000"/>
              </w:rPr>
              <w:t>Иные бюджетные ассигнования</w:t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20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первичных мер пожарной безопасности в границах </w:t>
              <w:br/>
              <w:t>муниципального района за границами городских и сельских населенных пунктов (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2 803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безопасности жизнедеятельности населения и территории Свистов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4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26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4 01 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одпрограмма «Совершенствование и развитие дорожной сети в Свистовском сельском поселени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автомобильных дорог общего пользования местного значения (за счет субвенций Ровеньского района)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5 0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Содержание автомобильных дорог общего пользования местного значения (за счет субвенций Ровеньского района)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805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 «Обеспечение реализации муниципальной программы Свистовского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0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беспечение функций органов власти Свистовского сельского поселения, в том числе территориальных органов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01 6 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8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Ровеньского района, в том числе территориальных органо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власти Ровеньского района, в том числе территориальных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6 01 00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6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6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650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беспечение деятельности (оказание услуг) муниципальных учреждений (организаций)</w:t>
            </w:r>
            <w:r>
              <w:rPr/>
              <w:t xml:space="preserve"> </w:t>
            </w: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6 01 005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администрации сельского поселения 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6 01 00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Утверждение генеральных планов, правил землепользования и застройки сельского поселения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1 6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тверждение генеральных планов, правил землепользования и застройки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6 04 20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дровое обеспечение муниципальной службы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01 6 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ышение квалификации, профессиональная подготовка и переподготовка кад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6 05 2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5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«Противодействие терроризму и экстремизму»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 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роприятия по обеспечению антитеррористической защищенности и безопасности муниципальных учреждений и мест с массовым пребыванием граждан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7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обеспечению антитеррористической защищенности и безопасности муниципальных учреждений и мест с массовым пребыванием (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7 01 20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местного самоуправления Свист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4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непрограммные мероприят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9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4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ального бюджета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за счет субвенций федерального бюджета) (Закупка товаров, работ и услуг для государственных (муниципальных) нужд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полномочий по организации мероприятий при осуществлении деятельности по обращению с животными без владельцев (</w:t>
            </w: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  <w:r>
              <w:rPr/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8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</w:tbl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88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88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88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88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88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Глава Свистовского сельского поселения                                        Э.Н.Киселев</w:t>
      </w:r>
    </w:p>
    <w:p>
      <w:pPr>
        <w:pStyle w:val="Normal"/>
        <w:tabs>
          <w:tab w:val="clear" w:pos="709"/>
          <w:tab w:val="left" w:pos="6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688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7">
    <w:name w:val="s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8">
    <w:name w:val="p8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00:00Z</dcterms:created>
  <dc:creator>402B</dc:creator>
  <dc:description/>
  <cp:keywords/>
  <dc:language>en-US</dc:language>
  <cp:lastModifiedBy>User</cp:lastModifiedBy>
  <cp:lastPrinted>2023-03-21T10:53:00Z</cp:lastPrinted>
  <dcterms:modified xsi:type="dcterms:W3CDTF">2023-03-21T11:15:00Z</dcterms:modified>
  <cp:revision>292</cp:revision>
  <dc:subject/>
  <dc:title>ПРОЕКТ</dc:title>
</cp:coreProperties>
</file>