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ВИ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Свистовка</w:t>
      </w:r>
    </w:p>
    <w:p>
      <w:pPr>
        <w:pStyle w:val="Normal"/>
        <w:suppressAutoHyphens w:val="false"/>
        <w:autoSpaceDE w:val="false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28"/>
        </w:rPr>
        <w:t>07 октября  2024 года                                                                                     № 22-41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О назначении публичных слушаний по проекту решения</w:t>
      </w:r>
      <w:r>
        <w:rPr>
          <w:b/>
          <w:sz w:val="28"/>
        </w:rPr>
        <w:t xml:space="preserve"> «</w:t>
      </w:r>
      <w:r>
        <w:rPr>
          <w:b/>
          <w:bCs/>
          <w:sz w:val="28"/>
        </w:rPr>
        <w:t>О внесении изменений и дополнений в Устав  Свистовского сельского поселения муниципального района «Ровеньский район» Белгородской области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 с Федеральным законом от 06 октября 2003года № 131-ФЗ «Об общих принципах организации местного самоуправления в Российской Федерации», земское собрание Свистовского сельского поселения 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значить публичные слушания по проекту решения «О внесении изменений и дополнений в Устав Свистовского сельского поселения муниципального района «Ровеньский район» Белгородской области»  на 11ноября 2024 года в 15.00 в администрации Свистовского сельского поселе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2. Назначить председательствующим на публичных слушаниях  депутата Земского собрания Свистовского сельского поселения Киселёва Эдуарда Николаевич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Лемешко В.П. – заместитель главы администрации Свистовского сельского   поселения;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Литвинов Александр Анатольевич – депутат Земского собра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ертиева Анастасия Ивановна – депутат Земско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Порядок учета предложений по проекту решения «О внесении изменений и дополнений в Устав Свистовского сельского поселения муниципального района «Ровеньский район» Белгородской области» и Порядок участия граждан в его обсужден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Поручить членам рабочей группы предпринять предусмотренные законом меры по созданию необходимых условий для публичных слушаний по проекту решения «О внесении изменений и дополнений в Устав Свистовского сельского поселения муниципального района «Ровеньский район» Белгоро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Обнародовать настоящее решение и проект решения «О внесении изменений и дополнений в Устав Свистовского сельского поселения муниципального района «Ровеньский район» Белгородской области» в порядке предусмотренным Уставом Свист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Контроль за исполнением данного решение оставляю за собой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34290</wp:posOffset>
            </wp:positionV>
            <wp:extent cx="26765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 xml:space="preserve">Глава Свистовского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сельского  поселения                                     </w:t>
        <w:tab/>
        <w:tab/>
        <w:tab/>
        <w:t xml:space="preserve">               Э.Н. Киселёв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1:00Z</dcterms:created>
  <dc:creator>computer</dc:creator>
  <dc:description/>
  <dc:language>en-US</dc:language>
  <cp:lastModifiedBy>Adm-svist</cp:lastModifiedBy>
  <cp:lastPrinted>2024-10-08T11:43:00Z</cp:lastPrinted>
  <dcterms:modified xsi:type="dcterms:W3CDTF">2024-10-08T08:43:00Z</dcterms:modified>
  <cp:revision>9</cp:revision>
  <dc:subject/>
  <dc:title/>
</cp:coreProperties>
</file>