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СВИСТО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Свис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30 мая  2025 года             </w:t>
        <w:tab/>
        <w:tab/>
        <w:tab/>
        <w:tab/>
        <w:t xml:space="preserve">                           </w:t>
        <w:tab/>
        <w:tab/>
        <w:t xml:space="preserve"> № 36-64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естра муниципальной собственности Свистовского сельского поселения муниципального района «Ровеньский район»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Свистовского сельского поселения от 02.08.2019г. № 13/47 «Об утверждении Правил ведения Реестра муниципальной собственности Свистовского сельского поселения», Уставом Свистовского сельского поселения в целях организации надлежащего учета муниципального имущества, являющегося собственностью Свистовского сельского поселения, а также совершенствования механизмов управления и распоряжения этим имуществом, Земское собрание Свистовского 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Реестр муниципальной собственности Свистовского сельского поселения по состоянию на 01 января 2025 года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Главе администрации Свистовского сельского поселения обеспечить ведение Реестра.</w:t>
      </w:r>
    </w:p>
    <w:p>
      <w:pPr>
        <w:pStyle w:val="Normal"/>
        <w:suppressAutoHyphens w:val="false"/>
        <w:ind w:right="333" w:firstLine="708"/>
        <w:jc w:val="both"/>
        <w:rPr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Опубликовать настоящее решение в порядке, предусмотренном Уставом Свистовского сельского поселения </w:t>
      </w:r>
      <w:r>
        <w:rPr>
          <w:sz w:val="28"/>
          <w:szCs w:val="28"/>
          <w:lang w:eastAsia="ar-SA"/>
        </w:rPr>
        <w:t>муниципального района «Ровеньский район» Белгородской област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Свистов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ельского поселения                   </w:t>
        <w:tab/>
        <w:tab/>
        <w:tab/>
        <w:tab/>
        <w:tab/>
        <w:tab/>
        <w:t xml:space="preserve">    Э.Н.Кисел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02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color w:val="000000"/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Указатель2"/>
    <w:basedOn w:val="Normal"/>
    <w:qFormat/>
    <w:pPr/>
    <w:rPr>
      <w:rFonts w:cs="Mangal"/>
      <w:lang w:val="zxx" w:bidi="zxx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1:00Z</dcterms:created>
  <dc:creator>Бекетов А И</dc:creator>
  <dc:description/>
  <cp:keywords/>
  <dc:language>en-US</dc:language>
  <cp:lastModifiedBy>Adm-svist</cp:lastModifiedBy>
  <cp:lastPrinted>2023-04-24T11:47:00Z</cp:lastPrinted>
  <dcterms:modified xsi:type="dcterms:W3CDTF">2025-06-09T11:58:00Z</dcterms:modified>
  <cp:revision>12</cp:revision>
  <dc:subject/>
  <dc:title/>
</cp:coreProperties>
</file>