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СВИ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Село Свис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01 апреля </w:t>
      </w:r>
      <w:r>
        <w:rPr>
          <w:szCs w:val="28"/>
        </w:rPr>
        <w:t>2024 г.                                                                                              №  8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 по проекту решения «Об исполнении бюджета Свистовского сельского полселения за 2023 год»</w:t>
      </w:r>
    </w:p>
    <w:p>
      <w:pPr>
        <w:pStyle w:val="Web"/>
        <w:spacing w:before="0" w:after="0"/>
        <w:ind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вист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р е ш и л о:</w:t>
      </w:r>
    </w:p>
    <w:p>
      <w:pPr>
        <w:pStyle w:val="Web"/>
        <w:spacing w:before="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Свисто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б исполнении бюджета Свистовского сельского полселения за 2023 год»</w:t>
      </w:r>
    </w:p>
    <w:p>
      <w:pPr>
        <w:pStyle w:val="Web"/>
        <w:spacing w:before="0" w:after="0"/>
        <w:jc w:val="both"/>
        <w:rPr/>
      </w:pPr>
      <w:r>
        <w:rPr/>
        <w:t xml:space="preserve">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вист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26 апрел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024</w:t>
      </w:r>
      <w:r>
        <w:rPr>
          <w:rFonts w:cs="Tinos;Times New Roman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да</w:t>
      </w:r>
      <w:r>
        <w:rPr>
          <w:rFonts w:cs="Tinos;Times New Roman" w:ascii="Tinos;Times New Roman" w:hAnsi="Tinos;Times New Roman"/>
          <w:sz w:val="28"/>
          <w:szCs w:val="28"/>
        </w:rPr>
        <w:t xml:space="preserve"> в 14 часов 00 минут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иселёва Э.Н. – главу Свистовского сельского поселения.</w:t>
      </w:r>
    </w:p>
    <w:p>
      <w:pPr>
        <w:pStyle w:val="Web"/>
        <w:spacing w:before="0" w:after="0"/>
        <w:ind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-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Лемешко В.П. – заместителя главы администрации Свистов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Батвинова Я.М. – экономист-финансист администрации;</w:t>
      </w:r>
    </w:p>
    <w:p>
      <w:pPr>
        <w:pStyle w:val="Web"/>
        <w:spacing w:before="0" w:after="0"/>
        <w:ind w:firstLine="85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Попова А.С.  - депутата земского собрания Свистовского сельского поселения.</w:t>
      </w:r>
    </w:p>
    <w:p>
      <w:pPr>
        <w:pStyle w:val="Web"/>
        <w:spacing w:before="0" w:after="0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        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5. Поручить членам рабочей группы предпринять меры по созданию необходимых условий мдля проаведения публичных слушаний по проекту решения </w:t>
      </w:r>
      <w:r>
        <w:rPr>
          <w:rFonts w:cs="Tinos;Times New Roman" w:ascii="Tinos;Times New Roman" w:hAnsi="Tinos;Times New Roman"/>
          <w:sz w:val="28"/>
          <w:szCs w:val="28"/>
        </w:rPr>
        <w:t>«Об исполнении бюджета Свистовского сельского полселения за 2023 год»</w:t>
      </w:r>
    </w:p>
    <w:p>
      <w:pPr>
        <w:pStyle w:val="Normal"/>
        <w:spacing w:before="0" w:after="0"/>
        <w:jc w:val="both"/>
        <w:rPr/>
      </w:pPr>
      <w:r>
        <w:rPr/>
        <w:t xml:space="preserve">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6. Настоящее решение обнародовать в порядке, предусмотренном Уставо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вист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7. Контроль за исполнением данного решения оставляю за соб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nos;Times New Roman" w:hAnsi="Tinos;Times New Roman" w:cs="Tinos;Times New Roman"/>
          <w:color w:val="FF0000"/>
          <w:sz w:val="28"/>
          <w:szCs w:val="28"/>
        </w:rPr>
      </w:pPr>
      <w:r>
        <w:rPr>
          <w:rFonts w:cs="Tinos;Times New Roman" w:ascii="Tinos;Times New Roman" w:hAnsi="Tinos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и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Э.Н. Киселё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СКОЕ СОБР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Свисто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    »                2024г                                                                                     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Свистовского сельского поселения за 2023 год</w:t>
      </w:r>
    </w:p>
    <w:p>
      <w:pPr>
        <w:pStyle w:val="Normal"/>
        <w:suppressAutoHyphens w:val="false"/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ское собрание Свист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отчет об исполнении бюджета Свистовского сельского поселения за 2023 год по доходам в сумме 5943,9 тыс. руб., по расходам в сумме 5986,6  тыс. руб. с превышением  расходов над доходами в сумме 42,7 тыс. руб. со следующими показателям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очникам внутреннего финансирования дефицита местного бюджета Свистовского сельского поселения за 2023 год согласно приложению 1 к настоящему решению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ступлению доходов в бюджет Свистовского сельского поселения за 2023 год по кодам классификации доходов бюджета согласно приложению 2 к настоящему решению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23 год согласно приложению 3 к настоящему решению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едомственной структуре расходов местного бюджета за 2023 год согласно приложению 4 к настоящему реш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истов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Э.Н.Кисел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«Об исполнении бюджета Свистовского сельского поселения за 2023 год»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внутреннего финансирования дефицита местного бюджета Свистовского сельского поселения за 2023 год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5"/>
        <w:gridCol w:w="4756"/>
        <w:gridCol w:w="1258"/>
      </w:tblGrid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6,6</w:t>
            </w:r>
          </w:p>
        </w:tc>
      </w:tr>
      <w:tr>
        <w:trPr/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«Об исполнении бюджета Свистовского сельского поселения за 2023 год»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center"/>
        <w:rPr/>
      </w:pPr>
      <w:r>
        <w:rPr/>
        <w:t>Доходы бюджета Свистовского сельского поселения за 2023 год по кодам классификации доходов бюдже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5670"/>
        <w:gridCol w:w="1701"/>
      </w:tblGrid>
      <w:tr>
        <w:trPr>
          <w:tblHeader w:val="true"/>
          <w:trHeight w:val="640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1 00000 00 0000 00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0 0000 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 0402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9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6001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 0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8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43,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«Об исполнении  бюджета Свистовского  сельского поселения  за 2023 г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2023 ГОД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 руб.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1"/>
        <w:gridCol w:w="1650"/>
        <w:gridCol w:w="916"/>
        <w:gridCol w:w="1283"/>
      </w:tblGrid>
      <w:tr>
        <w:trPr>
          <w:trHeight w:val="37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8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1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1,3</w:t>
            </w:r>
          </w:p>
        </w:tc>
      </w:tr>
      <w:tr>
        <w:trPr>
          <w:trHeight w:val="8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1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8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dark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Правительства Белгоро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0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редств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федерального бюдж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9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5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80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7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7 01 20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1 5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5 02 80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4 20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мероприятий в области благоустройства сельского поселения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3 8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,5</w:t>
            </w:r>
          </w:p>
        </w:tc>
      </w:tr>
      <w:tr>
        <w:trPr>
          <w:trHeight w:val="44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56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5 2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учреждений культуры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81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6,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«Об исполнении  бюджета Свистовского  сельского поселения  за 2023 г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ЕДОМСТВЕННАЯ СТРУКТУРА РАСХОДОВ МЕСТНОГО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 руб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2"/>
        <w:gridCol w:w="1080"/>
        <w:gridCol w:w="1620"/>
        <w:gridCol w:w="900"/>
        <w:gridCol w:w="1198"/>
      </w:tblGrid>
      <w:tr>
        <w:trPr>
          <w:trHeight w:val="37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8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,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1,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1,3</w:t>
            </w:r>
          </w:p>
        </w:tc>
      </w:tr>
      <w:tr>
        <w:trPr>
          <w:trHeight w:val="8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1,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8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dark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Правительства Белгоро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2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2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2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0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счет субвенций федерального бюдж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9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5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8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7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7 01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местного значения(за счет субвенций Ровеньского района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5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5 02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4 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мероприятий в области благоустройства сельского поселения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1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,5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6 05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учреждений культу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учреждений культу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6,6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все обязательства перед работниками учреждений  поселения по выплате заработной платы. За 2023 год выплачено заработной платы на сумму 2342,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.  Расходы по коммунальным услугам бюджетных учреждений за 2023 год составили 203,1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порядке, предусмотренном Уставом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Заголовок 2 Знак"/>
    <w:qFormat/>
    <w:rPr>
      <w:rFonts w:ascii="Arial" w:hAnsi="Arial" w:cs="Arial"/>
      <w:sz w:val="22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cp:keywords/>
  <dc:language>en-US</dc:language>
  <cp:lastModifiedBy>Adm-svist</cp:lastModifiedBy>
  <cp:lastPrinted>2024-04-04T11:17:00Z</cp:lastPrinted>
  <dcterms:modified xsi:type="dcterms:W3CDTF">2024-04-04T08:19:00Z</dcterms:modified>
  <cp:revision>5</cp:revision>
  <dc:subject/>
  <dc:title/>
</cp:coreProperties>
</file>