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suppressAutoHyphens w:val="true"/>
        <w:jc w:val="center"/>
        <w:rPr/>
      </w:pPr>
      <w:r>
        <w:rPr>
          <w:color w:val="000000"/>
          <w:sz w:val="28"/>
          <w:szCs w:val="28"/>
        </w:rPr>
        <w:t>ЗЕМСКОЕ СОБРАНИЕ</w:t>
      </w:r>
      <w:r>
        <w:rPr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СВИСТОВСКОГО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«РОВЕНЬСКИЙ РАЙОН»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БЕЛГОРОДСКОЙ ОБЛАСТИ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ело Свистовка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РЕШЕНИЕ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     »                2024г                                                                                     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Об исполнении бюджета Свистовского сельского поселения за 2023 год</w:t>
      </w:r>
    </w:p>
    <w:p>
      <w:pPr>
        <w:pStyle w:val="Normal"/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Земское собрание Свистовского сельского поселения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 xml:space="preserve">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Утвердить отчет об исполнении бюджета Свистовского сельского поселения за 2023 год по доходам в сумме 5943,9 тыс. руб., по расходам в сумме 5986,6  тыс. руб. с превышением  расходов над доходами в сумме 42,7 тыс. руб.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источникам внутреннего финансирования дефицита местного бюджета Свистовского сельского поселения за 2023 год согласно приложению 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поступлению доходов в бюджет Свистовского сельского поселения за 2023 год по кодам классификации доходов бюджета согласно приложению 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распределение бюджетных ассигнований по разделам и подразделам, целевым статьям и видам расходов классификации расходов бюджетов за 2023 год согласно приложению 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ведомственной структуре расходов местного бюджета за 2023 год согласно приложению 4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вистов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                                    Э.Н.Киселев</w:t>
      </w:r>
      <w:r>
        <w:rPr>
          <w:sz w:val="28"/>
          <w:szCs w:val="28"/>
        </w:rPr>
        <w:tab/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Приложение №1</w:t>
      </w:r>
    </w:p>
    <w:p>
      <w:pPr>
        <w:pStyle w:val="Normal"/>
        <w:ind w:left="5040" w:hanging="0"/>
        <w:jc w:val="both"/>
        <w:rPr/>
      </w:pPr>
      <w:r>
        <w:rPr/>
        <w:t>к решению «Об исполнении бюджета Свистовского сельского поселения за 2023 год»</w:t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Источники внутреннего финансирования дефицита местного бюджета Свистовского сельского поселения за 2023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052"/>
        <w:gridCol w:w="4896"/>
        <w:gridCol w:w="1296"/>
      </w:tblGrid>
      <w:tr>
        <w:trPr>
          <w:trHeight w:val="169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именование кода группы, подгруппы, статьи, вида источника внутреннего  финансирования дефицитов бюджетов, кода классификации операций сектора государственного управления, относящихся к источникам внутреннего  финансирования дефицитов бюджетов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 средств бюдже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7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3,9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3,9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0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3,9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3,9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6,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6,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0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6,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6,6</w:t>
            </w:r>
          </w:p>
        </w:tc>
      </w:tr>
      <w:tr>
        <w:trPr/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средств, направленных на покрытие дефици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</w:tr>
    </w:tbl>
    <w:p>
      <w:pPr>
        <w:pStyle w:val="Normal"/>
        <w:spacing w:lineRule="auto" w:line="360"/>
        <w:ind w:left="5040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ind w:left="5040" w:hanging="0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Приложение №2</w:t>
      </w:r>
    </w:p>
    <w:p>
      <w:pPr>
        <w:pStyle w:val="Normal"/>
        <w:ind w:left="5040" w:hanging="0"/>
        <w:jc w:val="both"/>
        <w:rPr/>
      </w:pPr>
      <w:r>
        <w:rPr/>
        <w:t>к решению «Об исполнении бюджета Свистовского сельского поселения за 2023 год»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  <w:t>Доходы бюджета Свистовского сельского поселения за 2023 год по кодам классификации доходов бюджета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694"/>
        <w:gridCol w:w="5670"/>
        <w:gridCol w:w="1701"/>
      </w:tblGrid>
      <w:tr>
        <w:trPr>
          <w:tblHeader w:val="true"/>
          <w:trHeight w:val="640" w:hRule="atLeast"/>
          <w:cantSplit w:val="true"/>
        </w:trPr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3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3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1637" w:leader="none"/>
              </w:tabs>
              <w:jc w:val="center"/>
              <w:rPr>
                <w:sz w:val="18"/>
                <w:szCs w:val="18"/>
              </w:rPr>
            </w:pPr>
            <w:r>
              <w:rPr/>
              <w:t>(тыс.руб.)</w:t>
            </w:r>
          </w:p>
        </w:tc>
      </w:tr>
      <w:tr>
        <w:trPr>
          <w:tblHeader w:val="true"/>
          <w:cantSplit w:val="true"/>
        </w:trPr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33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3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00000 00 0000 000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33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3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4,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1 00000 00 0000 000 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33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3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,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 02000 01 0000 110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33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лог на доходы физических лиц 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3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,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 00000 00 0000 000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33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3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,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 03010 01 0000 110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33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3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6 00000 00 0000 000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33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3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8,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 01030 10 0000 110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33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3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 06033 10 0000 110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33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3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1,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 06043 10 0000  110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33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3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3,2</w:t>
            </w:r>
          </w:p>
        </w:tc>
      </w:tr>
      <w:tr>
        <w:trPr>
          <w:trHeight w:val="401" w:hRule="atLeast"/>
        </w:trPr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33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8 00000 00 0000 000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33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33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01" w:hRule="atLeast"/>
        </w:trPr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33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 04020 01 0000 110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33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33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01" w:hRule="atLeast"/>
        </w:trPr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33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 00000 00 0000 000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33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33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79,6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33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33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33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55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33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02 16001 10 0000 150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33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33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5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33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 30000 00 0000 150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33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33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6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33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33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33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33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02 35118 10 0000 150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33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33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,6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33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 40000 00 0000 150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33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33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9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33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33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33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33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2 40014 10 0000 150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33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33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9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33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2 49999 10 0000 150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33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33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>
          <w:trHeight w:val="351" w:hRule="atLeast"/>
        </w:trPr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33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8 00000 00 0000 150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33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33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33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18 60010 10 0000 150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33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33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>
          <w:trHeight w:val="309" w:hRule="atLeast"/>
        </w:trPr>
        <w:tc>
          <w:tcPr>
            <w:tcW w:w="83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33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33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43,9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</w:t>
      </w:r>
      <w:r>
        <w:rPr/>
        <w:t>Приложение №3</w:t>
      </w:r>
    </w:p>
    <w:p>
      <w:pPr>
        <w:pStyle w:val="Normal"/>
        <w:ind w:left="5040" w:hanging="0"/>
        <w:jc w:val="both"/>
        <w:rPr/>
      </w:pPr>
      <w:r>
        <w:rPr/>
        <w:t>к решению «Об исполнении  бюджета Свистовского  сельского поселения  за 2023 г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РАСПРЕЛЕНИЕ БЮДЖЕТНЫХ АССИГНОВАНИЙ ПО РАЗДЕЛАМ И ПОДРАЗДЕЛАМ, ЦЕЛЕВЫМ СТАТЬЯМ И ВИДАМ  РАСХОДОВ КЛАССИФИКАЦИИ рАСХОДОВ БЮДЖЕТА</w:t>
      </w:r>
      <w:r>
        <w:rPr>
          <w:b/>
          <w:bCs/>
          <w:color w:val="000000"/>
        </w:rPr>
        <w:t xml:space="preserve"> </w:t>
      </w:r>
      <w:r>
        <w:rPr>
          <w:b/>
          <w:caps/>
        </w:rPr>
        <w:t>НА 2023 ГОД.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/>
      </w:pPr>
      <w:r>
        <w:rPr>
          <w:b/>
          <w:bCs/>
        </w:rPr>
        <w:t>тыс. руб.</w:t>
      </w:r>
      <w:r>
        <w:rPr/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11"/>
        <w:gridCol w:w="1650"/>
        <w:gridCol w:w="916"/>
        <w:gridCol w:w="1283"/>
      </w:tblGrid>
      <w:tr>
        <w:trPr>
          <w:trHeight w:val="372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8,9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,3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Свистовского сельского поселения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1,3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реализации муниципальной программы Свистовского сельского поселения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01 6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1,3</w:t>
            </w:r>
          </w:p>
        </w:tc>
      </w:tr>
      <w:tr>
        <w:trPr>
          <w:trHeight w:val="867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b/>
                <w:bCs/>
              </w:rPr>
              <w:t xml:space="preserve">Основное мероприятие «Обеспечение функций органов власти Свистовского сельского поселения, в том числе территориальных органов»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6 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1,3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Cs/>
              </w:rPr>
              <w:t xml:space="preserve">Обеспечение функций органов власти Свистовского сельского поселения, в том числе территориальных органов </w:t>
            </w:r>
            <w:r>
              <w:rPr>
                <w:color w:val="000000"/>
              </w:rPr>
              <w:t>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6 01 001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8,6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еспечение функций органов власти Свистовского сельского поселения, в том числе территориальных органов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6 01 001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darkYellow"/>
              </w:rPr>
            </w:pPr>
            <w:r>
              <w:rPr>
                <w:bCs/>
              </w:rPr>
              <w:t>223,7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 по оплате труда главы администрации сельского (городского) посе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6 01 002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Свистовского сельского посе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ые непрограммные мероприятия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Правительства Белгородской области </w:t>
            </w:r>
            <w:r>
              <w:rPr>
                <w:color w:val="000000"/>
              </w:rPr>
              <w:t>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705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2,6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реализации муниципальной программы Свистовского сельского поселения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6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2,6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b/>
                <w:bCs/>
              </w:rPr>
              <w:t xml:space="preserve">Основное мероприятие «Обеспечение функций органов власти Свистовского сельского поселения, в том числе территориальных органов»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 6 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2,6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Обеспечение деятельности (оказание услуг) муниципальных учреждений (организаций)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>01 6 01 005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0,6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беспечение деятельности (оказание услуг) муниципальных учреждений (организаций)</w:t>
            </w:r>
            <w:r>
              <w:rPr/>
              <w:t xml:space="preserve">  (Закупка товаров, работ и услуг для обеспечения государственных (муниципальных) нужд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>01 6 01 005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1,2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(оказание услуг) муниципальных учреждений (организаций)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(Иные бюджетные ассигнования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>01 6 01 005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6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6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Свистовского сельского посе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6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ые непрограммные мероприятия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99 9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6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 (за счет средств федерального бюджета)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511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5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  <w:r>
              <w:rPr/>
              <w:t xml:space="preserve"> (</w:t>
            </w:r>
            <w:r>
              <w:rPr>
                <w:color w:val="000000"/>
              </w:rPr>
              <w:t>за счет средств федерального бюджета)</w:t>
            </w:r>
            <w:r>
              <w:rPr/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511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1</w:t>
            </w:r>
          </w:p>
        </w:tc>
      </w:tr>
      <w:tr>
        <w:trPr>
          <w:trHeight w:val="996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5,4</w:t>
            </w:r>
          </w:p>
        </w:tc>
      </w:tr>
      <w:tr>
        <w:trPr>
          <w:trHeight w:val="306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4,4</w:t>
            </w:r>
          </w:p>
        </w:tc>
      </w:tr>
      <w:tr>
        <w:trPr>
          <w:trHeight w:val="306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Подпрограмма «Обеспечение безопасности жизнедеятельности населения и территории Свистовского сельского поселения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4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4,4</w:t>
            </w:r>
          </w:p>
        </w:tc>
      </w:tr>
      <w:tr>
        <w:trPr>
          <w:trHeight w:val="306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4 02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4,4</w:t>
            </w:r>
          </w:p>
        </w:tc>
      </w:tr>
      <w:tr>
        <w:trPr>
          <w:trHeight w:val="306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в рамках пожарная безопасность и защита населения от чрезвычайных ситу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203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,4</w:t>
            </w:r>
          </w:p>
        </w:tc>
      </w:tr>
      <w:tr>
        <w:trPr>
          <w:trHeight w:val="306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первичных мер пожарной безопасности в границах </w:t>
              <w:br/>
              <w:t>муниципального района за границами городских и сельских населенных пунктов</w:t>
            </w:r>
            <w:r>
              <w:rPr>
                <w:highlight w:val="yellow"/>
              </w:rPr>
              <w:t xml:space="preserve">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803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06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тиводействие терроризму и экстремизму» муниципальной программы «Социально - экономическое развитие Свистовского сельского поселения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7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: Мероприятия по обеспечению антитеррористической защищенности и безопасности муниципальных учреждений и мест с массовым пребыванием гражда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01 7 01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Cs/>
              </w:rPr>
              <w:t>Мероприятия по обеспечению антитеррористической защищенности и безопасности муниципальных учреждений и мест с массовым пребыванием граждан</w:t>
            </w:r>
            <w:r>
              <w:rPr/>
              <w:t xml:space="preserve"> (Закупка товаров, работ и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для государственных нужд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1 203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9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й фонд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и развитие дорожной сети в Свистовском сельском поселении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держание автомобильных дорог общего пользования местного значения (за счет субвенций Ровеньского района)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4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01 5 02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держание автомобильных дорог общего пользования местного значения (за счет субвенций Ровеньского района) </w:t>
            </w:r>
            <w:r>
              <w:rPr>
                <w:color w:val="000000"/>
              </w:rPr>
              <w:t xml:space="preserve"> (</w:t>
            </w:r>
            <w:r>
              <w:rPr/>
              <w:t>Закупка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4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5 02 805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9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реализации муниципальной программы Свистовского сельского поселения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Утверждение генеральных планов, правил землепользования и застройки сельского поселения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6 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Утверждение генеральных планов, правил землепользования и застройки сель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6 04 204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,5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,5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</w:rPr>
              <w:t xml:space="preserve">Подпрограмма </w:t>
            </w:r>
            <w:r>
              <w:rPr>
                <w:b/>
                <w:bCs/>
              </w:rPr>
              <w:t>«Организация благоустройства территории и содержание объектов внешнего благоустройства Свистовского сельского поселения»</w:t>
            </w:r>
            <w:r>
              <w:rPr/>
              <w:t xml:space="preserve"> 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 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,5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Основное мероприятие «</w:t>
            </w:r>
            <w:r>
              <w:rPr>
                <w:b/>
              </w:rPr>
              <w:t xml:space="preserve">Реализация мероприятий в области благоустройства сельского поселения»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 1 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(</w:t>
            </w:r>
            <w:r>
              <w:rPr/>
              <w:t>Закупка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 1 02 299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5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Мероприятия (Иные бюджетные ассигнования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 1 02 299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«Межбюджетные трансферты по организации наружного освещения населенного пункта»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 1 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,5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по организации наружного освещения населенных пунктов Ровеньского района (за счет средств поселений)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 (Межбюджетные трансферты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3 813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,5</w:t>
            </w:r>
          </w:p>
        </w:tc>
      </w:tr>
      <w:tr>
        <w:trPr>
          <w:trHeight w:val="444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2</w:t>
            </w:r>
          </w:p>
        </w:tc>
      </w:tr>
      <w:tr>
        <w:trPr>
          <w:trHeight w:val="563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2</w:t>
            </w:r>
          </w:p>
        </w:tc>
      </w:tr>
      <w:tr>
        <w:trPr>
          <w:trHeight w:val="674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Подпрограмма «Обеспечение реализации муниципальной программы Свистовского сельского поселения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2</w:t>
            </w:r>
          </w:p>
        </w:tc>
      </w:tr>
      <w:tr>
        <w:trPr>
          <w:trHeight w:val="674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Кадровое обеспечение муниципальной службы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6 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2</w:t>
            </w:r>
          </w:p>
        </w:tc>
      </w:tr>
      <w:tr>
        <w:trPr>
          <w:trHeight w:val="674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Повышение квалификации, профессиональная подготовка и переподготовка кад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6 05 210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2</w:t>
            </w:r>
          </w:p>
        </w:tc>
      </w:tr>
      <w:tr>
        <w:trPr>
          <w:trHeight w:val="674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4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культурно -досуговой деятельности в Свистовском сельском поселении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 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Основное мероприятие «</w:t>
            </w:r>
            <w:r>
              <w:rPr>
                <w:b/>
              </w:rPr>
              <w:t xml:space="preserve">Обеспечение деятельности учреждений культуры»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1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</w:t>
            </w:r>
            <w:r>
              <w:rPr>
                <w:bCs/>
              </w:rPr>
              <w:t xml:space="preserve"> (Межбюджетные трансферты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 2 01 816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культурно -досуговой деятельности в Свистовском сельском поселении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</w:rPr>
              <w:t xml:space="preserve">01 2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Основное мероприятие «</w:t>
            </w:r>
            <w:r>
              <w:rPr>
                <w:b/>
              </w:rPr>
              <w:t>Обеспечение деятельности учреждений культуры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1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Обеспечение деятельности (оказание услуг) муниципальных учреждений (организаций</w:t>
            </w:r>
            <w:r>
              <w:rPr>
                <w:b/>
                <w:bCs/>
                <w:color w:val="000000"/>
              </w:rPr>
              <w:t>)</w:t>
            </w:r>
            <w:r>
              <w:rPr>
                <w:b/>
              </w:rPr>
              <w:t xml:space="preserve"> </w:t>
            </w:r>
            <w:r>
              <w:rPr/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 2 01 005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86,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</w:t>
      </w:r>
      <w:r>
        <w:rPr/>
        <w:t>Приложение №4</w:t>
      </w:r>
    </w:p>
    <w:p>
      <w:pPr>
        <w:pStyle w:val="Normal"/>
        <w:ind w:left="5040" w:hanging="0"/>
        <w:jc w:val="both"/>
        <w:rPr/>
      </w:pPr>
      <w:r>
        <w:rPr/>
        <w:t>к решению «Об исполнении  бюджета Свистовского  сельского поселения  за 2023 г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ВЕДОМСТВЕННАЯ СТРУКТУРА РАСХОДОВ МЕСТНОГО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caps/>
        </w:rPr>
        <w:t>НА 2023 ГОД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ыс. руб.</w:t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62"/>
        <w:gridCol w:w="1080"/>
        <w:gridCol w:w="1620"/>
        <w:gridCol w:w="900"/>
        <w:gridCol w:w="1198"/>
      </w:tblGrid>
      <w:tr>
        <w:trPr>
          <w:trHeight w:val="372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В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8,9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,3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Свистовского сельского поселения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1,3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реализации муниципальной программы Свистовского сельского поселения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01 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1,3</w:t>
            </w:r>
          </w:p>
        </w:tc>
      </w:tr>
      <w:tr>
        <w:trPr>
          <w:trHeight w:val="86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b/>
                <w:bCs/>
              </w:rPr>
              <w:t xml:space="preserve">Основное мероприятие «Обеспечение функций органов власти Свистовского сельского поселения, в том числе территориальных органов»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6 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1,3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Cs/>
              </w:rPr>
              <w:t xml:space="preserve">Обеспечение функций органов власти Свистовского сельского поселения, в том числе территориальных органов </w:t>
            </w:r>
            <w:r>
              <w:rPr>
                <w:color w:val="000000"/>
              </w:rPr>
              <w:t>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6 01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8,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еспечение функций органов власти Свистовского сельского поселения, в том числе территориальных органов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6 01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darkYellow"/>
              </w:rPr>
            </w:pPr>
            <w:r>
              <w:rPr>
                <w:bCs/>
              </w:rPr>
              <w:t>223,7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 по оплате труда главы администрации сельского (городского) посе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6 01 00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Свистовского сельского посел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ые непрограммные мероприятия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Правительства Белгородской области </w:t>
            </w:r>
            <w:r>
              <w:rPr>
                <w:color w:val="000000"/>
              </w:rPr>
              <w:t>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2,6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реализации муниципальной программы Свистовского сельского поселения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2,6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b/>
                <w:bCs/>
              </w:rPr>
              <w:t xml:space="preserve">Основное мероприятие «Обеспечение функций органов власти Свистовского сельского поселения, в том числе территориальных органов»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6 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2,6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Обеспечение деятельности (оказание услуг) муниципальных учреждений (организаций)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>01 6 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0,6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беспечение деятельности (оказание услуг) муниципальных учреждений (организаций)</w:t>
            </w:r>
            <w:r>
              <w:rPr/>
              <w:t xml:space="preserve">  (Закупка товаров, работ и услуг для обеспечения государственных (муниципальных) нужд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>01 6 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1,2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(оказание услуг) муниципальных учреждений (организаций)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(Иные бюджетные ассигнования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>01 6 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6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6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Свистовского сельского посел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6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ые непрограммные мероприятия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99 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6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 (за счет субвенций федерального бюджета)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5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  <w:r>
              <w:rPr/>
              <w:t xml:space="preserve"> </w:t>
            </w:r>
            <w:r>
              <w:rPr>
                <w:color w:val="000000"/>
              </w:rPr>
              <w:t>(за счет субвенций федерального бюджета)</w:t>
            </w:r>
            <w:r>
              <w:rPr/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1</w:t>
            </w:r>
          </w:p>
        </w:tc>
      </w:tr>
      <w:tr>
        <w:trPr>
          <w:trHeight w:val="996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5,4</w:t>
            </w:r>
          </w:p>
        </w:tc>
      </w:tr>
      <w:tr>
        <w:trPr>
          <w:trHeight w:val="306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4,4</w:t>
            </w:r>
          </w:p>
        </w:tc>
      </w:tr>
      <w:tr>
        <w:trPr>
          <w:trHeight w:val="306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Подпрограмма «Обеспечение безопасности жизнедеятельности населения и территории Свистовского сельского поселения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4,4</w:t>
            </w:r>
          </w:p>
        </w:tc>
      </w:tr>
      <w:tr>
        <w:trPr>
          <w:trHeight w:val="306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4 0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4,4</w:t>
            </w:r>
          </w:p>
        </w:tc>
      </w:tr>
      <w:tr>
        <w:trPr>
          <w:trHeight w:val="306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в рамках пожарная безопасность и защита населения от чрезвычайных ситу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20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,4</w:t>
            </w:r>
          </w:p>
        </w:tc>
      </w:tr>
      <w:tr>
        <w:trPr>
          <w:trHeight w:val="306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первичных мер пожарной безопасности в границах </w:t>
              <w:br/>
              <w:t>муниципального района за границами городских и сельских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80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06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тиводействие терроризму и экстремизму» муниципальной программы «Социально - экономическое развитие Свистовского сельского поселения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: Мероприятия по обеспечению антитеррористической защищенности и безопасности муниципальных учреждений и мест с массовым пребыванием гражда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7 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Cs/>
              </w:rPr>
              <w:t>Мероприятия по обеспечению антитеррористической защищенности и безопасности муниципальных учреждений и мест с массовым пребыванием граждан</w:t>
            </w:r>
            <w:r>
              <w:rPr/>
              <w:t xml:space="preserve"> (Закупка товаров, работ и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для государственных нужд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1 20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9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й фонд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и развитие дорожной сети в Свистовском сельском поселении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держание автомобильных дорог общего пользования местного значения(за счет субвенций Ровеньского района)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0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держание автомобильных дорог общего пользования местного значения (за счет субвенций Ровеньского района) </w:t>
            </w:r>
            <w:r>
              <w:rPr>
                <w:color w:val="000000"/>
              </w:rPr>
              <w:t xml:space="preserve"> (</w:t>
            </w:r>
            <w:r>
              <w:rPr/>
              <w:t>Закупка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5 02 8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9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реализации муниципальной программы Свистовского сельского поселения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Утверждение генеральных планов, правил землепользования и застройки сельского поселения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6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Утверждение генеральных планов, правил землепользования и застройки сель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6 04 20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,5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,5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</w:rPr>
              <w:t xml:space="preserve">Подпрограмма </w:t>
            </w:r>
            <w:r>
              <w:rPr>
                <w:b/>
                <w:bCs/>
              </w:rPr>
              <w:t>«Организация благоустройства территории и содержание объектов внешнего благоустройства Свистовского сельского поселения»</w:t>
            </w:r>
            <w:r>
              <w:rPr/>
              <w:t xml:space="preserve"> 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</w:rPr>
              <w:t xml:space="preserve">01 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,5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Основное мероприятие «</w:t>
            </w:r>
            <w:r>
              <w:rPr>
                <w:b/>
              </w:rPr>
              <w:t xml:space="preserve">Реализация мероприятий в области благоустройства сельского поселения»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0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(</w:t>
            </w:r>
            <w:r>
              <w:rPr/>
              <w:t>Закупка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 1 02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5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Мероприятия (Иные бюджетные ассигнования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 1 02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«Межбюджетные трансферты по организации наружного освещения населенного пункта»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 1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,5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по организации наружного освещения населенных пунктов Ровеньского района (за счет средств поселений)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 (Межбюджетные трансферты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3 81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,5</w:t>
            </w:r>
          </w:p>
        </w:tc>
      </w:tr>
      <w:tr>
        <w:trPr>
          <w:trHeight w:val="674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2</w:t>
            </w:r>
          </w:p>
        </w:tc>
      </w:tr>
      <w:tr>
        <w:trPr>
          <w:trHeight w:val="674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2</w:t>
            </w:r>
          </w:p>
        </w:tc>
      </w:tr>
      <w:tr>
        <w:trPr>
          <w:trHeight w:val="674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Подпрограмма «Обеспечение реализации муниципальной программы Свистовского сельского поселения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2</w:t>
            </w:r>
          </w:p>
        </w:tc>
      </w:tr>
      <w:tr>
        <w:trPr>
          <w:trHeight w:val="674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Кадровое обеспечение муниципальной службы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6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2</w:t>
            </w:r>
          </w:p>
        </w:tc>
      </w:tr>
      <w:tr>
        <w:trPr>
          <w:trHeight w:val="674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Повышение квалификации, профессиональная подготовка и переподготовка кад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6 05 2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2</w:t>
            </w:r>
          </w:p>
        </w:tc>
      </w:tr>
      <w:tr>
        <w:trPr>
          <w:trHeight w:val="674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4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культурно -досуговой деятельности в Свистовском сельском поселении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</w:rPr>
              <w:t xml:space="preserve">01 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Основное мероприятие «</w:t>
            </w:r>
            <w:r>
              <w:rPr>
                <w:b/>
              </w:rPr>
              <w:t xml:space="preserve">Обеспечение деятельности учреждений культуры»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 2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</w:t>
            </w:r>
            <w:r>
              <w:rPr>
                <w:bCs/>
              </w:rPr>
              <w:t xml:space="preserve"> (Межбюджетные трансферты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 2 01 81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культурно -досуговой деятельности в Свистовском сельском поселении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</w:rPr>
              <w:t xml:space="preserve">01 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Основное мероприятие «</w:t>
            </w:r>
            <w:r>
              <w:rPr>
                <w:b/>
              </w:rPr>
              <w:t xml:space="preserve">Обеспечение деятельности учреждений культуры»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30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Обеспечение деятельности (оказание услуг) муниципальных учреждений (организаций</w:t>
            </w:r>
            <w:r>
              <w:rPr>
                <w:b/>
                <w:bCs/>
                <w:color w:val="000000"/>
              </w:rPr>
              <w:t>)</w:t>
            </w:r>
            <w:r>
              <w:rPr>
                <w:b/>
              </w:rPr>
              <w:t xml:space="preserve"> </w:t>
            </w:r>
            <w:r>
              <w:rPr/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 2 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86,6</w:t>
            </w:r>
          </w:p>
        </w:tc>
      </w:tr>
    </w:tbl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олнены все обязательства перед работниками учреждений  поселения по выплате заработной платы. За 2023 год выплачено заработной платы на сумму 2342,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рублей.  Расходы по коммунальным услугам бюджетных учреждений за 2023 год составили 203,1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тыс.рублей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порядке, предусмотренном Уставом Свистовского сельского поселения муниципального района «Ровеньский район» Белгородской области.</w:t>
      </w:r>
    </w:p>
    <w:p>
      <w:pPr>
        <w:pStyle w:val="Normal"/>
        <w:tabs>
          <w:tab w:val="clear" w:pos="708"/>
          <w:tab w:val="left" w:pos="16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7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7">
    <w:name w:val="s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nformat">
    <w:name w:val="Nonformat"/>
    <w:basedOn w:val="Normal1"/>
    <w:qFormat/>
    <w:pPr>
      <w:ind w:hanging="0"/>
    </w:pPr>
    <w:rPr>
      <w:rFonts w:ascii="Consultant;Courier New" w:hAnsi="Consultant;Courier New" w:cs="Consultant;Courier New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07:00Z</dcterms:created>
  <dc:creator>Свистовка</dc:creator>
  <dc:description/>
  <cp:keywords/>
  <dc:language>en-US</dc:language>
  <cp:lastModifiedBy>Пользователь</cp:lastModifiedBy>
  <cp:lastPrinted>2024-02-15T09:53:00Z</cp:lastPrinted>
  <dcterms:modified xsi:type="dcterms:W3CDTF">2024-02-15T06:53:00Z</dcterms:modified>
  <cp:revision>261</cp:revision>
  <dc:subject/>
  <dc:title/>
</cp:coreProperties>
</file>